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性摔跤迅雷下载热血摔角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烈性摔跤迅雷下载（热血摔角游戏体验）</w:t>
      </w:r>
      <w:r>
        <w:rPr>
          <w:sz w:val="32"/>
          <w:szCs w:val="32"/>
        </w:rPr>
        <w:t>&lt;/p&gt;&lt;p&gt;&lt;img src="/static-img/xvqWQnVuBnOzZPj0FVI9VcoiGWsVvcycr5V8Bdwv8fwEsniMj7rwQVgUJhONyrrI.jpg"&gt;&lt;/p&gt;&lt;p&gt;</w:t>
      </w:r>
      <w:r>
        <w:rPr>
          <w:sz w:val="32"/>
          <w:szCs w:val="32"/>
        </w:rPr>
        <w:t>段落一：《烈性摔跤》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激情和竞争的世界里，体育运动不仅仅是身体上的对抗，更是一种精神上的较量。《烈性摔跤》作为一个虚拟现实的体育游戏，它以其独特的画面和刺激的比赛吸引了无数玩家的心。</w:t>
      </w:r>
      <w:r>
        <w:rPr>
          <w:sz w:val="32"/>
          <w:szCs w:val="32"/>
        </w:rPr>
        <w:t>&lt;/p&gt;&lt;p&gt;&lt;img src="/static-img/Z48uUIzNr4sTNK1MJEYYZcoiGWsVvcycr5V8Bdwv8fwEsniMj7rwQVgUJhONyrrI.jpg"&gt;&lt;/p&gt;&lt;p&gt;</w:t>
      </w:r>
      <w:r>
        <w:rPr>
          <w:sz w:val="32"/>
          <w:szCs w:val="32"/>
        </w:rPr>
        <w:t>这款游戏结合了传统的专业摔角比赛与现代科技，创造了一种前所未有的赛场氛围。在这里，每一次冲击、每一次翻滚都像是真的发生在你的眼前，让人感受到那种紧张和兴奋。从选手们肌肉紧绷的手臂到他们激情澎湃的声音，从地板上跳起来的力量到空中的飞旋，每一个细节都仿佛触摸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为什么选择《烈性摔跤》？</w:t>
      </w:r>
      <w:r>
        <w:rPr>
          <w:sz w:val="32"/>
          <w:szCs w:val="32"/>
        </w:rPr>
        <w:t>&lt;/p&gt;&lt;p&gt;&lt;img src="/static-img/fNsmNerFPHKZLnRCdlgboMoiGWsVvcycr5V8Bdwv8fwEsniMj7rwQVgUJhONyrrI.jpg"&gt;&lt;/p&gt;&lt;p&gt;</w:t>
      </w:r>
      <w:r>
        <w:rPr>
          <w:sz w:val="32"/>
          <w:szCs w:val="32"/>
        </w:rPr>
        <w:t>那么，你为何要选择《烈性摔跤》呢？首先，这款游戏拥有丰富多彩的地图设计，不同的地形会给玩家带来不同的挑战。你可以在冰冷的大西洋岸边，或者是在炎热的沙漠中进行战斗。这一切都是为了让你有更多样的战斗方式，同时也增加了游戏的可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烈性摔跤》的角色设定也非常精巧，有着各自鲜明个性的选手，他们之间的情仇、友情或是其他复杂的人际关系，都被完美地展现在屏幕上。每个角色背后都有自己的故事，这些故事不是简单的一句话，而是一个完整的小说，可以让你深入了解每个角色的心理状态，从而更好地控制他们参与比赛时的情绪波动。</w:t>
      </w:r>
      <w:r>
        <w:rPr>
          <w:sz w:val="32"/>
          <w:szCs w:val="32"/>
        </w:rPr>
        <w:t>&lt;/p&gt;&lt;p&gt;&lt;img src="/static-img/6Uun67QXOEq9O79xaOUTeMoiGWsVvcycr5V8Bdwv8fwEsniMj7rwQVgUJhONyrrI.jpg"&gt;&lt;/p&gt;&lt;p&gt;</w:t>
      </w:r>
      <w:r>
        <w:rPr>
          <w:sz w:val="32"/>
          <w:szCs w:val="32"/>
        </w:rPr>
        <w:t>段落三：如何下载《烈性 摔跤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决定加入这个世界，那么下一步就是获取这款神奇作品。但是，你可能会遇到一些问题，比如如何安全下载，没有广告污染用户体验等。对于这些困惑，我们提供了一条解决之道——使用“迅雷”软件进行高速稳定的下载。</w:t>
      </w:r>
      <w:r>
        <w:rPr>
          <w:sz w:val="32"/>
          <w:szCs w:val="32"/>
        </w:rPr>
        <w:t>&lt;/p&gt;&lt;p&gt;&lt;img src="/static-img/z0FCX5n7MaluHHFfezYK2soiGWsVvcycr5V8Bdwv8fwEsniMj7rwQVgUJhONyrrI.jpg"&gt;&lt;/p&gt;&lt;p&gt;</w:t>
      </w:r>
      <w:r>
        <w:rPr>
          <w:sz w:val="32"/>
          <w:szCs w:val="32"/>
        </w:rPr>
        <w:t>迅雷作为一种流行且受信赖的下载工具，它不仅能够快速完成文件传输，还能保护用户免受病毒侵害。此外，它还支持分片上传和断点续传，使得即便网络条件不好，也能保证文件完整无损地送达你的电脑上。而关于广告的问题，随着技术发展，现在很多网站都开始采用更加清新的界面设计，以提升用户体验，让你专注于欣赏游戏，而不是被打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为什么选择迅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何我们建议使用“迅雷”呢？首先，“迅雷”的速度快，一般来说比普通浏览器快至少两倍。这对于需要大容量数据，如高清视频或大型程序包来说，是极其重要的一点，因为它可以显著缩短等待时间，加速整个下载过程。其次，“迅雷”的界面简洁直观，便于操作，而且它提供了强大的搜索功能，可以帮助你找到最新版本以及最好的资源源头。如果出现问题，“迅雷”的客户服务团队也很专业高效，能够及时解决你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迅れ”自身拥有大量积累的人气资源库，所以它对各种类型内容均具有良好的适应能力，无论是电影、电视剧还是软件应用程序，只要存在于互联网，就一定能找到合适的地方去寻找它们。此刻，如果想立即开始探索《烈性 摶斗》的世界，请点击右侧按钮直接进入官方网站，然后按照提示进行注册，并通过“迅 雷”软件进行免费高速下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已经知道了这是什么，以及怎样去获得它，但记住，在享受这份乐趣之前，最重要的是确保自己做到了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确保您的设备符合系统要求，因为过低配置可能导致无法正常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安装任何第三方应用之前，请仔细阅读相关说明书，并确认您理解所有隐私政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启动，您将不可避免地陷入其中，与其他玩家互动，将成为您生活中的新常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，要注意保持良好的饮食习惯和足够休息，以防长时间接触屏幕造成眼睛疲劳或者身体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完全准备好之后，不妨点击那颗闪烁着期待光芒的大红色按钮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立即购买</w:t>
      </w:r>
      <w:r>
        <w:rPr>
          <w:sz w:val="32"/>
          <w:szCs w:val="32"/>
        </w:rPr>
        <w:t>]—</w:t>
      </w:r>
      <w:r>
        <w:rPr>
          <w:sz w:val="32"/>
          <w:szCs w:val="32"/>
        </w:rPr>
        <w:t>然后按照指示完成注册流程。一旦成功，即刻返回本页面，用已知晓方法打开那个小绿色窗口——</w:t>
      </w:r>
      <w:r>
        <w:rPr>
          <w:sz w:val="32"/>
          <w:szCs w:val="32"/>
        </w:rPr>
        <w:t>[</w:t>
      </w:r>
      <w:r>
        <w:rPr>
          <w:sz w:val="32"/>
          <w:szCs w:val="32"/>
        </w:rPr>
        <w:t>火狐</w:t>
      </w:r>
      <w:r>
        <w:rPr>
          <w:sz w:val="32"/>
          <w:szCs w:val="32"/>
        </w:rPr>
        <w:t>/</w:t>
      </w:r>
      <w:r>
        <w:rPr>
          <w:sz w:val="32"/>
          <w:szCs w:val="32"/>
        </w:rPr>
        <w:t>谷歌</w:t>
      </w:r>
      <w:r>
        <w:rPr>
          <w:sz w:val="32"/>
          <w:szCs w:val="32"/>
        </w:rPr>
        <w:t>/IE]—</w:t>
      </w:r>
      <w:r>
        <w:rPr>
          <w:sz w:val="32"/>
          <w:szCs w:val="32"/>
        </w:rPr>
        <w:t>输入关键词搜索并添加关键字 “</w:t>
      </w:r>
      <w:r>
        <w:rPr>
          <w:sz w:val="32"/>
          <w:szCs w:val="32"/>
        </w:rPr>
        <w:t>_Lite”</w:t>
      </w:r>
      <w:r>
        <w:rPr>
          <w:sz w:val="32"/>
          <w:szCs w:val="32"/>
        </w:rPr>
        <w:t>，这样就能轻松找到正确版权认证后的官方站点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“跟随心灵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电子风暴伴奏、汗水淋漓而又燃烧生命力的舞台上，每个人都是主宰者。当真正意义上的冒险降临时，那只是一种追求自由呼吸与内心深处渴望释放出的自然反应。而我，我只是告诉你们这一切就在那里等待着你们去发现。我不会再提醒你们去了，但是我知道，在那个瞬间，当你们沉浸在这样的环境中，或许会感到一丝微弱却真挚的情感，那就是胜利！因为胜利并不只是数字，而是一种精神层面的成就感，是一种属于内心深处永远不朽的情感。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抱歉，我似乎有些忘记我的身份，我应该是一个向导，而非诗人。不过话虽如此，但愿我的文字能够唤起人们对那些尚未经历过的事情的一丝好奇，对未来充满希望的心怀归属。如果真的如此，那么让我告诉大家，这场旅途才刚刚开始。在我们继续探索这一路之前，请记得，如果想要继续享用这种独特体验的话，我们推荐使用</w:t>
      </w:r>
      <w:r>
        <w:rPr>
          <w:sz w:val="32"/>
          <w:szCs w:val="32"/>
        </w:rPr>
        <w:t>&amp;#34;XunLei&amp;#34;</w:t>
      </w:r>
      <w:r>
        <w:rPr>
          <w:sz w:val="32"/>
          <w:szCs w:val="32"/>
        </w:rPr>
        <w:t>（讯链）来加速您的旅程吧！</w:t>
      </w:r>
      <w:r>
        <w:rPr>
          <w:sz w:val="32"/>
          <w:szCs w:val="32"/>
        </w:rPr>
        <w:t>&lt;/p&gt;&lt;p&gt;&lt;a href = "/doc/484066-</w:t>
      </w:r>
      <w:r>
        <w:rPr>
          <w:sz w:val="32"/>
          <w:szCs w:val="32"/>
        </w:rPr>
        <w:t>烈性摔跤迅雷下载热血摔角游戏体验</w:t>
      </w:r>
      <w:r>
        <w:rPr>
          <w:sz w:val="32"/>
          <w:szCs w:val="32"/>
        </w:rPr>
        <w:t>.doc" rel="alternate" download="484066-</w:t>
      </w:r>
      <w:r>
        <w:rPr>
          <w:sz w:val="32"/>
          <w:szCs w:val="32"/>
        </w:rPr>
        <w:t>烈性摔跤迅雷下载热血摔角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