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香迷人迈开腿的诱惑与水蜜桃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空气中弥漫着一股独特的香味，这不仅是来自花朵的清新，更是来自那些成熟到红润、肉质细腻的水蜜桃。它们静静地躺在树梢上，无言地向每一个经过的人展示着它们那诱人的色泽和丰满的形态。这时，一些贪婪的心灵就会被唤醒，它们会“迈开腿”，想要尽快品尝这些美味。</w:t>
      </w:r>
      <w:r>
        <w:rPr>
          <w:sz w:val="32"/>
          <w:szCs w:val="32"/>
        </w:rPr>
        <w:t>&lt;/p&gt;&lt;p&gt;&lt;img src="/static-img/reYJvX26bmFrx5Krjrd9EfE9dzueSrqAzbVAZG6ugQB6v73J3I5NFvycpgSZlu2Q.jpg"&gt;&lt;/p&gt;&lt;p&gt;</w:t>
      </w:r>
      <w:r>
        <w:rPr>
          <w:sz w:val="32"/>
          <w:szCs w:val="32"/>
        </w:rPr>
        <w:t>段落一：偷吃水蜜桃的情节</w:t>
      </w:r>
      <w:r>
        <w:rPr>
          <w:sz w:val="32"/>
          <w:szCs w:val="32"/>
        </w:rPr>
        <w:t>&lt;/p&gt;&lt;p&gt;</w:t>
      </w:r>
      <w:r>
        <w:rPr>
          <w:sz w:val="32"/>
          <w:szCs w:val="32"/>
        </w:rPr>
        <w:t>记得小时候，我们总是喜欢在父母不注意的时候偷偷摸摸地去摘那些尚未成熟的小果子，那种微妙的酸甜让我们忍不住要更多。但随着年龄的增长，我们对于水蜜桃的情感也发生了变化。现在，当我们看到那些已经成熟、挂在枝头上的大大小小水蜜桃时，心中就充满了渴望。在这样的情境下，“迈开腿想吃你的水蜜桃”成了许多人的共同愿景。</w:t>
      </w:r>
      <w:r>
        <w:rPr>
          <w:sz w:val="32"/>
          <w:szCs w:val="32"/>
        </w:rPr>
        <w:t>&lt;/p&gt;&lt;p&gt;&lt;img src="/static-img/WovGkYezjBbFR-T1bZieEfE9dzueSrqAzbVAZG6ugQArwZyiGhnHra5lQOpjiPc3zqkSyEOQEyQo-M7bx2gmFMoIjE-FMCspBd8r8tVwNqwFbClJVe3fTHhiMDd_5S5_4U8sHNOtGVBG7xCCWzjl8YMzm7uwLMst3uO9iiOTQJTJ74lL4sKw7g2NjNEY3nvR.jpg"&gt;&lt;/p&gt;&lt;p&gt;</w:t>
      </w:r>
      <w:r>
        <w:rPr>
          <w:sz w:val="32"/>
          <w:szCs w:val="32"/>
        </w:rPr>
        <w:t>段落二：传说中的“黄金果实”</w:t>
      </w:r>
      <w:r>
        <w:rPr>
          <w:sz w:val="32"/>
          <w:szCs w:val="32"/>
        </w:rPr>
        <w:t>&lt;/p&gt;&lt;p&gt;</w:t>
      </w:r>
      <w:r>
        <w:rPr>
          <w:sz w:val="32"/>
          <w:szCs w:val="32"/>
        </w:rPr>
        <w:t>据说古代有个地方，那里的土壤特别肥沃，阳光照射得恰到好处，因此产生了一种极为珍贵且美味无比的大型水蜜桃——“黄金果实”。这类似于现代人们追求奢侈品一样，每当听到它的声音，就有人纷纷“迈开腿”，想要一试究竟。这种追求无疑激发了人类对于美好事物的一种永恒欲望。</w:t>
      </w:r>
      <w:r>
        <w:rPr>
          <w:sz w:val="32"/>
          <w:szCs w:val="32"/>
        </w:rPr>
        <w:t>&lt;/p&gt;&lt;p&gt;&lt;img src="/static-img/OlfMZ9e7cH7sOlLqCXoIa_E9dzueSrqAzbVAZG6ugQArwZyiGhnHra5lQOpjiPc3zqkSyEOQEyQo-M7bx2gmFMoIjE-FMCspBd8r8tVwNqwFbClJVe3fTHhiMDd_5S5_4U8sHNOtGVBG7xCCWzjl8YMzm7uwLMst3uO9iiOTQJTJ74lL4sKw7g2NjNEY3nvR.jpg"&gt;&lt;/p&gt;&lt;p&gt;</w:t>
      </w:r>
      <w:r>
        <w:rPr>
          <w:sz w:val="32"/>
          <w:szCs w:val="32"/>
        </w:rPr>
        <w:t>段落三：“进口”的概念</w:t>
      </w:r>
      <w:r>
        <w:rPr>
          <w:sz w:val="32"/>
          <w:szCs w:val="32"/>
        </w:rPr>
        <w:t>&lt;/p&gt;&lt;p&gt;</w:t>
      </w:r>
      <w:r>
        <w:rPr>
          <w:sz w:val="32"/>
          <w:szCs w:val="32"/>
        </w:rPr>
        <w:t>虽然我们的国家也有优质的本土水蜜桃，但有时候人们还是愿意为了更高级别或更特别体验而寻找国际市场上的产品。想象一下，在海外旅行期间偶然发现一种新奇又令人垂涎三尺的大型透明软核外皮红艳如血的地中海风格橙色肉质超级甜美味佳肴，而你迫切需要尝试一次，这样的经历对很多人来说都是难忘且值得遥寄回家的礼物。而这一切，也许正是在某个瞬间，你心里默念过：“我必须‘迈开腿’，找到那份我梦寐以求的地中海风情。”</w:t>
      </w:r>
      <w:r>
        <w:rPr>
          <w:sz w:val="32"/>
          <w:szCs w:val="32"/>
        </w:rPr>
        <w:t>&lt;/p&gt;&lt;p&gt;&lt;img src="/static-img/5sMhhG2W1MRI_jldtXEVufE9dzueSrqAzbVAZG6ugQArwZyiGhnHra5lQOpjiPc3zqkSyEOQEyQo-M7bx2gmFMoIjE-FMCspBd8r8tVwNqwFbClJVe3fTHhiMDd_5S5_4U8sHNOtGVBG7xCCWzjl8YMzm7uwLMst3uO9iiOTQJTJ74lL4sKw7g2NjNEY3nvR.jpg"&gt;&lt;/p&gt;&lt;p&gt;</w:t>
      </w:r>
      <w:r>
        <w:rPr>
          <w:sz w:val="32"/>
          <w:szCs w:val="32"/>
        </w:rPr>
        <w:t>段落四：文化与生活方式</w:t>
      </w:r>
      <w:r>
        <w:rPr>
          <w:sz w:val="32"/>
          <w:szCs w:val="32"/>
        </w:rPr>
        <w:t>&lt;/p&gt;&lt;p&gt;</w:t>
      </w:r>
      <w:r>
        <w:rPr>
          <w:sz w:val="32"/>
          <w:szCs w:val="32"/>
        </w:rPr>
        <w:t>不同地区对待食物都有一套自己的文化习俗。在一些地区，有专门庆祝草莓、葡萄等季节性蔬菜和水果的一个节日。而对于像中国这样的多样化国家，其地域差异也是显而易见。一旦某个地方出现了高产量、高质量的大型或者特殊类型的转基因农业产品，比如巨大的那种可能拥有</w:t>
      </w:r>
      <w:r>
        <w:rPr>
          <w:sz w:val="32"/>
          <w:szCs w:val="32"/>
        </w:rPr>
        <w:t>20</w:t>
      </w:r>
      <w:r>
        <w:rPr>
          <w:sz w:val="32"/>
          <w:szCs w:val="32"/>
        </w:rPr>
        <w:t>公斤重以上的大型转基因苹果，那么必将吸引大量游客前来探访并购买，而且他们可能会因为这样一次经历而开始改变自己的饮食习惯，从而影响整个家庭甚至社区的情况。“迈开腿想吃你的大苹果”正是一种生活方式变革过程中的常态现象。</w:t>
      </w:r>
      <w:r>
        <w:rPr>
          <w:sz w:val="32"/>
          <w:szCs w:val="32"/>
        </w:rPr>
        <w:t>&lt;/p&gt;&lt;p&gt;&lt;img src="/static-img/inUf4op7IYI1Kfi5bZYmIPE9dzueSrqAzbVAZG6ugQArwZyiGhnHra5lQOpjiPc3zqkSyEOQEyQo-M7bx2gmFMoIjE-FMCspBd8r8tVwNqwFbClJVe3fTHhiMDd_5S5_4U8sHNOtGVBG7xCCWzjl8YMzm7uwLMst3uO9iiOTQJTJ74lL4sKw7g2NjNEY3nvR.jpeg"&gt;&lt;/p&gt;&lt;p&gt;</w:t>
      </w:r>
      <w:r>
        <w:rPr>
          <w:sz w:val="32"/>
          <w:szCs w:val="32"/>
        </w:rPr>
        <w:t>然而，让我们不要忽略掉另一个层面，即环境保护和可持续发展的问题。在全球范围内，对于农作物尤其是植物生产业界，对于农业资源利用效率及生态平衡性的关注越来越强烈。这意味着即使最受欢迎或者最具经济价值的一些植物（比如那些能提供丰富营养素或其他健康益处）也要考虑如何进行更加合理有效地栽培，以减少对自然环境造成负担，并确保长期可持续性。</w:t>
      </w:r>
      <w:r>
        <w:rPr>
          <w:sz w:val="32"/>
          <w:szCs w:val="32"/>
        </w:rPr>
        <w:t>&lt;/p&gt;&lt;p&gt;</w:t>
      </w:r>
      <w:r>
        <w:rPr>
          <w:sz w:val="32"/>
          <w:szCs w:val="32"/>
        </w:rPr>
        <w:t>最后，让我们回到最初的话题——</w:t>
      </w:r>
      <w:r>
        <w:rPr>
          <w:sz w:val="32"/>
          <w:szCs w:val="32"/>
        </w:rPr>
        <w:t>&amp;#34;</w:t>
      </w:r>
      <w:r>
        <w:rPr>
          <w:sz w:val="32"/>
          <w:szCs w:val="32"/>
        </w:rPr>
        <w:t>迈出脚步想吃你的大苹果</w:t>
      </w:r>
      <w:r>
        <w:rPr>
          <w:sz w:val="32"/>
          <w:szCs w:val="32"/>
        </w:rPr>
        <w:t>&amp;#34;——</w:t>
      </w:r>
      <w:r>
        <w:rPr>
          <w:sz w:val="32"/>
          <w:szCs w:val="32"/>
        </w:rPr>
        <w:t>这既是一个简单直白的情感表达，也代表了一种更深层次的心理需求，以及社会文化背景下的选择行为。通过探讨这一主题，我们可以更全面地理解人类与自然之间相互作用以及社会经济发展带来的各种影响。此外，这还能帮助我们认识到自己作为地球上众多生命形式之一所扮演角色，同时也促使个人和集体思考如何积极参与保护地球资源，为后代留下一个更加繁荣昌盛的地方。</w:t>
      </w:r>
      <w:r>
        <w:rPr>
          <w:sz w:val="32"/>
          <w:szCs w:val="32"/>
        </w:rPr>
        <w:t>&lt;/p&gt;&lt;p&gt;&lt;a href = "/doc/484240-</w:t>
      </w:r>
      <w:r>
        <w:rPr>
          <w:sz w:val="32"/>
          <w:szCs w:val="32"/>
        </w:rPr>
        <w:t>桃香迷人迈开腿的诱惑与水蜜桃之恋</w:t>
      </w:r>
      <w:r>
        <w:rPr>
          <w:sz w:val="32"/>
          <w:szCs w:val="32"/>
        </w:rPr>
        <w:t>.doc" rel="alternate" download="484240-</w:t>
      </w:r>
      <w:r>
        <w:rPr>
          <w:sz w:val="32"/>
          <w:szCs w:val="32"/>
        </w:rPr>
        <w:t>桃香迷人迈开腿的诱惑与水蜜桃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