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他每天都在装穷企业家伪装平民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公司的掌舵者，手中握有成千上万员工的命运，但却以一种让人难以察觉的方式，他每天都在装穷。他的选择让人既惊讶又好奇，这背后的故事又是什么呢？</w:t>
      </w:r>
      <w:r>
        <w:rPr>
          <w:sz w:val="32"/>
          <w:szCs w:val="32"/>
        </w:rPr>
        <w:t>&lt;/p&gt;&lt;p&gt;&lt;img src="/static-img/FDAQCyxzcTUosPVkDNQwpkQ-onKxTbSq5xKn3Y6bUDc-ZsBVnc_p_9JqYMJxHn7w.png"&gt;&lt;/p&gt;&lt;p&gt;</w:t>
      </w:r>
      <w:r>
        <w:rPr>
          <w:sz w:val="32"/>
          <w:szCs w:val="32"/>
        </w:rPr>
        <w:t>为什么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领导者应该榜样于下属，展现出一个简朴、不求名利的人格魅力。而这位总裁，就是通过这样的方式来实现这一点。他没有大型豪车，没有奢华别墅，没有金银珠宝耀眼夺目，而是选择了一辆普通的小轿车，一间小而舒适的公寓，一件简单但高品质的手表。</w:t>
      </w:r>
      <w:r>
        <w:rPr>
          <w:sz w:val="32"/>
          <w:szCs w:val="32"/>
        </w:rPr>
        <w:t>&lt;/p&gt;&lt;p&gt;&lt;img src="/static-img/cJdj6RxhLBVjn48R-Mv3vkQ-onKxTbSq5xKn3Y6bUDc-ZsBVnc_p_9JqYMJxHn7w.png"&gt;&lt;/p&gt;&lt;p&gt;</w:t>
      </w:r>
      <w:r>
        <w:rPr>
          <w:sz w:val="32"/>
          <w:szCs w:val="32"/>
        </w:rPr>
        <w:t>他的日常生活也显得异常普通。在早晨，他不会雇用厨师准备早餐，而是一起和同事去附近的小餐馆吃饭；晚上，不会安排私人影院看电影，而是在公共场合与员工一起观看最新热片；周末，也不请专门设计游艇享受海滩时光，而是和大家一起去社区活动中心参加运动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似乎很简单，但其深远影响却不可忽视。它传递了一个信息：无论职位多么高贵，都不能忘记自己身为一员的一份子。这一信号被许多年轻员工感受到，他们开始明白，即使身处社会最顶层，也必须保持谦虚谨慎，以此来赢得人们的心。</w:t>
      </w:r>
      <w:r>
        <w:rPr>
          <w:sz w:val="32"/>
          <w:szCs w:val="32"/>
        </w:rPr>
        <w:t>&lt;/p&gt;&lt;p&gt;&lt;img src="/static-img/uSiArMH3-C_OLDId-KgGPEQ-onKxTbSq5xKn3Y6bUDc-ZsBVnc_p_9JqYMJxHn7w.png"&gt;&lt;/p&gt;&lt;p&gt;</w:t>
      </w:r>
      <w:r>
        <w:rPr>
          <w:sz w:val="32"/>
          <w:szCs w:val="32"/>
        </w:rPr>
        <w:t>然而，这种行为并非没有挑战性。面对不断增长的财富和权力的诱惑，这样的自我约束需要极大的内心力量。不少同行可能会认为这位总裁太过刻板，缺乏现代企业家的豪迈风范。但对于那些理解其中深意的人来说，这正是一个优秀领导者的标志——坚韧、诚信、低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所在公司逐渐成为行业内最具竞争力的之一，其文化氛围也因此变得更加健康稳定。这个小小的一个细节，在无形之中塑造了整个组织的心态，从而开辟了成功之路。这一切，都源于那个“总裁他每天都在装穷”的决策，为何？因为只有这样，他才能真正地引领团队走向更广阔的地平线。</w:t>
      </w:r>
      <w:r>
        <w:rPr>
          <w:sz w:val="32"/>
          <w:szCs w:val="32"/>
        </w:rPr>
        <w:t>&lt;/p&gt;&lt;p&gt;&lt;img src="/static-img/L8zs0_IwsqI7T9AKKMEYAkQ-onKxTbSq5xKn3Y6bUDc-ZsBVnc_p_9JqYMJxHn7w.png"&gt;&lt;/p&gt;&lt;p&gt;&lt;a href = "/doc/484935-</w:t>
      </w:r>
      <w:r>
        <w:rPr>
          <w:sz w:val="32"/>
          <w:szCs w:val="32"/>
        </w:rPr>
        <w:t>总裁他每天都在装穷企业家伪装平民生活</w:t>
      </w:r>
      <w:r>
        <w:rPr>
          <w:sz w:val="32"/>
          <w:szCs w:val="32"/>
        </w:rPr>
        <w:t>.doc" rel="alternate" download="484935-</w:t>
      </w:r>
      <w:r>
        <w:rPr>
          <w:sz w:val="32"/>
          <w:szCs w:val="32"/>
        </w:rPr>
        <w:t>总裁他每天都在装穷企业家伪装平民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