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很难撩一段不完结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有一位年轻的律师，他深陷于工作和生活之间的艰辛中。他的名字叫李明，外表英俊，但内心却充满了对未来的不确定感。他有一个男友，他名字叫王伟，是一名自由作家，对文学情怀浓厚。</w:t>
      </w:r>
      <w:r>
        <w:rPr>
          <w:sz w:val="32"/>
          <w:szCs w:val="32"/>
        </w:rPr>
        <w:t>&lt;/p&gt;&lt;p&gt;&lt;img src="/static-img/_l7N0VzVn3WfLQ4f6FjP-loCvO09K6XcfuCak82rttkZ7k4BgzpPoc2qaEgtSh4Q.jpeg"&gt;&lt;/p&gt;&lt;p&gt;</w:t>
      </w:r>
      <w:r>
        <w:rPr>
          <w:sz w:val="32"/>
          <w:szCs w:val="32"/>
        </w:rPr>
        <w:t>他们认识是在一次偶然的机会上，那时李明正在为王伟解决一些法律上的困扰，而王伟则是出于对故事的热爱而向李明提供灵感。两人开始互相了解，慢慢地，他们之间的情感纽带被缔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感情初期，就像是一本未完结的小说，总是缺少那最后一章。当他们尝试着去撩对方时，却发现彼此都很难找到合适的话语来表达自己的感情。这种感觉就像是站在高楼大厦边缘，看不到下一步该如何前进。</w:t>
      </w:r>
      <w:r>
        <w:rPr>
          <w:sz w:val="32"/>
          <w:szCs w:val="32"/>
        </w:rPr>
        <w:t>&lt;/p&gt;&lt;p&gt;&lt;img src="/static-img/vesZu4bzUettpLHwSJHXQFoCvO09K6XcfuCak82rttkZ7k4BgzpPoc2qaEgtSh4Q.jpg"&gt;&lt;/p&gt;&lt;p&gt;</w:t>
      </w:r>
      <w:r>
        <w:rPr>
          <w:sz w:val="32"/>
          <w:szCs w:val="32"/>
        </w:rPr>
        <w:t>《律师男友很难撩：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言蜜语之难寻觅</w:t>
      </w:r>
      <w:r>
        <w:rPr>
          <w:sz w:val="32"/>
          <w:szCs w:val="32"/>
        </w:rPr>
        <w:t>&lt;/p&gt;&lt;p&gt;&lt;img src="/static-img/89RGuFOY3XzfyNuVngH_51oCvO09K6XcfuCak82rttkZ7k4BgzpPoc2qaEgtSh4Q.jpg"&gt;&lt;/p&gt;&lt;p&gt;</w:t>
      </w:r>
      <w:r>
        <w:rPr>
          <w:sz w:val="32"/>
          <w:szCs w:val="32"/>
        </w:rPr>
        <w:t>每当夜幕降临，当两人的眼神交汇时，都会有一种无法言喻的情愫涌现。但当他们想要用语言来勾勒这份情愫的时候，却又感到束手无策。在这个快节奏、高压力的时代，没有人教过我们怎样用最简单、最真挚的话语去温柔地触碰对方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文学之纠葛</w:t>
      </w:r>
      <w:r>
        <w:rPr>
          <w:sz w:val="32"/>
          <w:szCs w:val="32"/>
        </w:rPr>
        <w:t>&lt;/p&gt;&lt;p&gt;&lt;img src="/static-img/fLQDBPSeyo6LfP0a0uOnd1oCvO09K6XcfuCak82rttkZ7k4BgzpPoc2qaEgtSh4Q.jpg"&gt;&lt;/p&gt;&lt;p&gt;</w:t>
      </w:r>
      <w:r>
        <w:rPr>
          <w:sz w:val="32"/>
          <w:szCs w:val="32"/>
        </w:rPr>
        <w:t>作为律师，李明习惯了逻辑严密、条理清晰；而作为作家，王伟更擅长于捕捉生活中的细微变化，用文字去描绘那些无法言说的瞬间。这两种不同的世界观，让他们在交流中常常感到困惑和迷茫。怎么能把这些复杂的情感简洁地表达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桥梁需建造</w:t>
      </w:r>
      <w:r>
        <w:rPr>
          <w:sz w:val="32"/>
          <w:szCs w:val="32"/>
        </w:rPr>
        <w:t>&lt;/p&gt;&lt;p&gt;&lt;img src="/static-img/ipahuW41-rnTGJZAkyQDq1oCvO09K6XcfuCak82rttkZ7k4BgzpPoc2qaEgtSh4Q.jpg"&gt;&lt;/p&gt;&lt;p&gt;</w:t>
      </w:r>
      <w:r>
        <w:rPr>
          <w:sz w:val="32"/>
          <w:szCs w:val="32"/>
        </w:rPr>
        <w:t>就在这个时候，一场突如其来的案件让李明不得不抽身处理，这个案件牵涉到了一些复杂的人际关系，以及他过去的一段秘密。而这个秘密恰好与他与王伟之间的情感紧密相关。在处理这一切的时候，他意识到，与王伟建立起一种真正理解和支持对方所需要的是什么，这是一个比任何法律文件或文学作品都要复杂得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恋爱图景尚待绘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学会了更多关于沟通和理解的技巧。虽然每次撩拨都不那么完美，但它们成为了彼此了解和接近的一个过程。当面对挑战时，他们一起努力克服困难，每一次失败都是向成功迈出的步伐。而这一切，就是在“律师男友很难撩”这本没有封面的书中，被写成了一页页生动鲜活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律师男友很难撩：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终极篇》</w:t>
      </w:r>
      <w:r>
        <w:rPr>
          <w:sz w:val="32"/>
          <w:szCs w:val="32"/>
        </w:rPr>
        <w:t>&lt;/p&gt;&lt;p&gt;&lt;a href = "/doc/485237-</w:t>
      </w:r>
      <w:r>
        <w:rPr>
          <w:sz w:val="32"/>
          <w:szCs w:val="32"/>
        </w:rPr>
        <w:t>律师男友很难撩一段不完结的爱情故事</w:t>
      </w:r>
      <w:r>
        <w:rPr>
          <w:sz w:val="32"/>
          <w:szCs w:val="32"/>
        </w:rPr>
        <w:t>.doc" rel="alternate" download="485237-</w:t>
      </w:r>
      <w:r>
        <w:rPr>
          <w:sz w:val="32"/>
          <w:szCs w:val="32"/>
        </w:rPr>
        <w:t>律师男友很难撩一段不完结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