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趴坐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下午，一前一后三个人趴坐在地上，形成了一个微小却又紧密的世界。他们并不是什么特别的人，只是生活在这个大城市中的普通人，但是在这个瞬间，他们共同构成了一个特殊的场景。</w:t>
      </w:r>
      <w:r>
        <w:rPr>
          <w:sz w:val="32"/>
          <w:szCs w:val="32"/>
        </w:rPr>
        <w:t>&lt;/p&gt;&lt;p&gt;&lt;img src="/static-img/mukbfpHd-kQo0090hHrmFVoCvO09K6XcfuCak82rttkZ7k4BgzpPoc2qaEgtSh4Q.jpeg"&gt;&lt;/p&gt;&lt;p&gt;</w:t>
      </w:r>
      <w:r>
        <w:rPr>
          <w:sz w:val="32"/>
          <w:szCs w:val="32"/>
        </w:rPr>
        <w:t>首先，这三个人的位置非常精确。一前面一个人负责记录每个人的想法和感受，他拿着一本笔记本，认真地将每个人的心声都记录下来。他是一个观察力敏锐的人，对周围的一切都有着细腻的感知，他知道只有这样才能真正地把握住这次趴坐时刻所蕴含的情感深度。</w:t>
      </w:r>
      <w:r>
        <w:rPr>
          <w:sz w:val="32"/>
          <w:szCs w:val="32"/>
        </w:rPr>
        <w:t>&lt;/p&gt;&lt;p&gt;</w:t>
      </w:r>
      <w:r>
        <w:rPr>
          <w:sz w:val="32"/>
          <w:szCs w:val="32"/>
        </w:rPr>
        <w:t>其次，是另一位坐在中间的人。他不仅承担了调解者的角色，还要保证整个过程的顺畅进行。他的任务是维持气氛，让大家放松下来，不让任何尴尬或压力影响到这段独特时间。在他看来，每一次这样的聚会都是对彼此之间关系的一个测试，也是一种极致的心灵沟通。</w:t>
      </w:r>
      <w:r>
        <w:rPr>
          <w:sz w:val="32"/>
          <w:szCs w:val="32"/>
        </w:rPr>
        <w:t>&lt;/p&gt;&lt;p&gt;&lt;img src="/static-img/o85dbJf0RTUqrZY6T6bUxVoCvO09K6XcfuCak82rttkZ7k4BgzpPoc2qaEgtSh4Q.jpg"&gt;&lt;/p&gt;&lt;p&gt;</w:t>
      </w:r>
      <w:r>
        <w:rPr>
          <w:sz w:val="32"/>
          <w:szCs w:val="32"/>
        </w:rPr>
        <w:t>第三个的是坐在最后面的人，他通常被称为“沉默者”。他是个性格内向且总是保持沉默的人，但当他们一起趴坐的时候，他也能尽情地释放自己的思绪和情绪。他可能不会像其他两个人那样积极参与，但是他的存在对于整个团体来说也是至关重要，因为他可以成为发言者们反思和交流的话题焦点。</w:t>
      </w:r>
      <w:r>
        <w:rPr>
          <w:sz w:val="32"/>
          <w:szCs w:val="32"/>
        </w:rPr>
        <w:t>&lt;/p&gt;&lt;p&gt;</w:t>
      </w:r>
      <w:r>
        <w:rPr>
          <w:sz w:val="32"/>
          <w:szCs w:val="32"/>
        </w:rPr>
        <w:t>四、环境设置</w:t>
      </w:r>
      <w:r>
        <w:rPr>
          <w:sz w:val="32"/>
          <w:szCs w:val="32"/>
        </w:rPr>
        <w:t>&lt;/p&gt;&lt;p&gt;&lt;img src="/static-img/ZuQZ81aUBFzXAkk--1Nf3loCvO09K6XcfuCak82rttkZ7k4BgzpPoc2qaEgtSh4Q.png"&gt;&lt;/p&gt;&lt;p&gt;</w:t>
      </w:r>
      <w:r>
        <w:rPr>
          <w:sz w:val="32"/>
          <w:szCs w:val="32"/>
        </w:rPr>
        <w:t>尽管他们只是简单地趴在草坪上，但这一点却成为了他们共同回忆中的美好部分。旁边的小溪流淌的声音、远处鸟儿鸣叫的声音，以及阳光透过树叶投下的斑驳纹理，都成为了这份友谊不可分割的一部分。这不仅仅是一次简单的休息，更是一种精神上的洗礼，让人们能够摆脱日常生活中的喧嚣与压力，回到自然之中寻找平衡与宁静。</w:t>
      </w:r>
      <w:r>
        <w:rPr>
          <w:sz w:val="32"/>
          <w:szCs w:val="32"/>
        </w:rPr>
        <w:t>&lt;/p&gt;&lt;p&gt;</w:t>
      </w:r>
      <w:r>
        <w:rPr>
          <w:sz w:val="32"/>
          <w:szCs w:val="32"/>
        </w:rPr>
        <w:t>五、心理互动</w:t>
      </w:r>
      <w:r>
        <w:rPr>
          <w:sz w:val="32"/>
          <w:szCs w:val="32"/>
        </w:rPr>
        <w:t>&lt;/p&gt;&lt;p&gt;&lt;img src="/static-img/6AMtbZDzYQ0fCrnAbBbO2loCvO09K6XcfuCak82rttkZ7k4BgzpPoc2qaEgtSh4Q.jpg"&gt;&lt;/p&gt;&lt;p&gt;</w:t>
      </w:r>
      <w:r>
        <w:rPr>
          <w:sz w:val="32"/>
          <w:szCs w:val="32"/>
        </w:rPr>
        <w:t>在这种特殊的姿势下，每个人都必须放低身躯，与周围环境产生共鸣。这导致了一种奇妙的心理互动：身体语言变得更加明显，而非言语表达更为直接。当有人皱眉思考时，那些旁边听得见的心跳声似乎也跟着加速；当另一人微笑时，那股温暖仿佛能传递到几米外的地方，从而营造出一种无形但强大的连接。</w:t>
      </w:r>
      <w:r>
        <w:rPr>
          <w:sz w:val="32"/>
          <w:szCs w:val="32"/>
        </w:rPr>
        <w:t>&lt;/p&gt;&lt;p&gt;</w:t>
      </w:r>
      <w:r>
        <w:rPr>
          <w:sz w:val="32"/>
          <w:szCs w:val="32"/>
        </w:rPr>
        <w:t>六、结局</w:t>
      </w:r>
      <w:r>
        <w:rPr>
          <w:sz w:val="32"/>
          <w:szCs w:val="32"/>
        </w:rPr>
        <w:t>&lt;/p&gt;&lt;p&gt;&lt;img src="/static-img/LuTny8-fV51bkogZPeM8Y1oCvO09K6XcfuCak82rttkZ7k4BgzpPoc2qaEgtSh4Q.jpg"&gt;&lt;/p&gt;&lt;p&gt;</w:t>
      </w:r>
      <w:r>
        <w:rPr>
          <w:sz w:val="32"/>
          <w:szCs w:val="32"/>
        </w:rPr>
        <w:t>随着时间慢慢流逝，当那三个人最终站起身来，他们发现自己已经从单纯的地面变成了相互之间联系更加紧密的地带。即便再多一次机会，也难以复制那些趴坐时刻所散发出那份难以言说的亲昵与理解。在这个过程中，他们学会了如何用更少的话语去表达更多的情感，用更短暂的手触去诉说长久的情深。此刻，这三个曾经同时踏入同一片天空，却又各自飞翔于不同的风云之中，现在回望往昔，心中充满了由衷的感激与珍惜。</w:t>
      </w:r>
      <w:r>
        <w:rPr>
          <w:sz w:val="32"/>
          <w:szCs w:val="32"/>
        </w:rPr>
        <w:t>&lt;/p&gt;&lt;p&gt;&lt;a href = "/doc/485252-</w:t>
      </w:r>
      <w:r>
        <w:rPr>
          <w:sz w:val="32"/>
          <w:szCs w:val="32"/>
        </w:rPr>
        <w:t>三人趴坐的秘密世界</w:t>
      </w:r>
      <w:r>
        <w:rPr>
          <w:sz w:val="32"/>
          <w:szCs w:val="32"/>
        </w:rPr>
        <w:t>.doc" rel="alternate" download="485252-</w:t>
      </w:r>
      <w:r>
        <w:rPr>
          <w:sz w:val="32"/>
          <w:szCs w:val="32"/>
        </w:rPr>
        <w:t>三人趴坐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