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你若逢君在书中我便将殿下娶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堡里，有一个传奇的故事，传说中有个殿下倾城小说，这本书不仅仅是文字堆砌的艺术，更是一种文化的象征。它讲述的是一个勇敢无畏、英俊非凡的小王子，他为了救回被妖精困住的心爱之人，不惜冒险闯入了魔界。</w:t>
      </w:r>
      <w:r>
        <w:rPr>
          <w:sz w:val="32"/>
          <w:szCs w:val="32"/>
        </w:rPr>
        <w:t>&lt;/p&gt;&lt;p&gt;&lt;img src="/static-img/24QuJE19MoCkBiyo1RR2_zvoNjrzslPJLiyWOrWQuhRAkUwcGqHvF7szEVol9ld7.png"&gt;&lt;/p&gt;&lt;p&gt;</w:t>
      </w:r>
      <w:r>
        <w:rPr>
          <w:sz w:val="32"/>
          <w:szCs w:val="32"/>
        </w:rPr>
        <w:t>这位小王子仿佛走进了另一个世界，每一步都伴随着魔法和奇迹。他穿越过幽暗森林，被美丽女巫迷住，直到最终找到心爱之人的所在地。这个过程中，他遇见了各种各样的人物，他们有的帮助他，有的阻挠他，但无论如何，都让他的故事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倾城小说中的每个人物都有其独特性格，就像生活中的我们一样，每个人都有自己的秘密和梦想。在这本书里，小王子的勇气和坚持，让人们感受到了希望，也激励着读者去追寻自己的梦想。</w:t>
      </w:r>
      <w:r>
        <w:rPr>
          <w:sz w:val="32"/>
          <w:szCs w:val="32"/>
        </w:rPr>
        <w:t>&lt;/p&gt;&lt;p&gt;&lt;img src="/static-img/8bY7-ta9ERRXgYJ78FeWPzvoNjrzslPJLiyWOrWQuhRAkUwcGqHvF7szEVol9ld7.png"&gt;&lt;/p&gt;&lt;p&gt;</w:t>
      </w:r>
      <w:r>
        <w:rPr>
          <w:sz w:val="32"/>
          <w:szCs w:val="32"/>
        </w:rPr>
        <w:t>对于那些渴望改变现状的人来说，这本书是一个启示。当你感到周围的一切都是黑暗的时候，只要你相信自己，就可以找到光明。你若逢君在书中，我便将殿下娶为妻。这句话充满了诗意，也许在现实生活中，我们无法实现这样的愿望，但它却告诉我们，无论未来如何，心中的理想总是值得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倾城小说，不仅仅是一部文学作品，它更是一种精神上的力量，一份对未来的憧憬。一旦打开这封神秘的情书，你就踏上了通往梦想世界的大门。在那里，没有失败，只有成功；没有悲伤，只有欢乐。</w:t>
      </w:r>
      <w:r>
        <w:rPr>
          <w:sz w:val="32"/>
          <w:szCs w:val="32"/>
        </w:rPr>
        <w:t>&lt;/p&gt;&lt;p&gt;&lt;img src="/static-img/dRUFsiHiv6K3nSxMPeCipDvoNjrzslPJLiyWOrWQuhRAkUwcGqHvF7szEVol9ld7.jpg"&gt;&lt;/p&gt;&lt;p&gt;&lt;a href = "/doc/485996-</w:t>
      </w:r>
      <w:r>
        <w:rPr>
          <w:sz w:val="32"/>
          <w:szCs w:val="32"/>
        </w:rPr>
        <w:t>殿下倾城小说你若逢君在书中我便将殿下娶为妻</w:t>
      </w:r>
      <w:r>
        <w:rPr>
          <w:sz w:val="32"/>
          <w:szCs w:val="32"/>
        </w:rPr>
        <w:t>.doc" rel="alternate" download="485996-</w:t>
      </w:r>
      <w:r>
        <w:rPr>
          <w:sz w:val="32"/>
          <w:szCs w:val="32"/>
        </w:rPr>
        <w:t>殿下倾城小说你若逢君在书中我便将殿下娶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