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崽崽的亲妈穿越之谜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与冒险的世界里，有一位穿越者，她的名字被称为艾琳。艾琳原本生活在现代都市，直到某一天，她无意中触发了一道神秘的穿梭门，而这扇门带她来到了这个完全陌生的世界。</w:t>
      </w:r>
      <w:r>
        <w:rPr>
          <w:sz w:val="32"/>
          <w:szCs w:val="32"/>
        </w:rPr>
        <w:t>&lt;/p&gt;&lt;p&gt;&lt;img src="/static-img/6RQERp2H_WvYHivilK7jtkQ-onKxTbSq5xKn3Y6bUDc-ZsBVnc_p_9JqYMJxHn7w.jpg"&gt;&lt;/p&gt;&lt;p&gt;</w:t>
      </w:r>
      <w:r>
        <w:rPr>
          <w:sz w:val="32"/>
          <w:szCs w:val="32"/>
        </w:rPr>
        <w:t>她的身份很快就被揭示了出来——她成了反派崽崽的亲妈。在这个世界里，反派并不是坏人，他们只是为了实现自己的理想和目标而采取了一些极端的手段。艾琳发现自己竟然是这些反派最重要成员之一的心肝女儿，这让她感到既震惊又困惑。她不知道如何面对这样的身份，更不用说是作为母亲。</w:t>
      </w:r>
      <w:r>
        <w:rPr>
          <w:sz w:val="32"/>
          <w:szCs w:val="32"/>
        </w:rPr>
        <w:t>&lt;/p&gt;&lt;p&gt;</w:t>
      </w:r>
      <w:r>
        <w:rPr>
          <w:sz w:val="32"/>
          <w:szCs w:val="32"/>
        </w:rPr>
        <w:t>首先，艾琳必须接受这一切。她意识到，作为亲妈，她有责任了解她的孩子以及他的行为背后的动机。虽然他们所做的事情可能会给这个世界带来危害，但也许可以从中找到一些正面的东西。这使得艾琳开始探索那些看似邪恶但实际上可能隐藏着深层意义的事情。</w:t>
      </w:r>
      <w:r>
        <w:rPr>
          <w:sz w:val="32"/>
          <w:szCs w:val="32"/>
        </w:rPr>
        <w:t>&lt;/p&gt;&lt;p&gt;&lt;img src="/static-img/nguUhtOppklsEMMyit5LfEQ-onKxTbSq5xKn3Y6bUDc-ZsBVnc_p_9JqYMJxHn7w.jpg"&gt;&lt;/p&gt;&lt;p&gt;</w:t>
      </w:r>
      <w:r>
        <w:rPr>
          <w:sz w:val="32"/>
          <w:szCs w:val="32"/>
        </w:rPr>
        <w:t>其次，她需要学习如何与他人相处。在这个世界里，即使是最强大的力量也需要团队合作才能取得成功。而作为亲妈的一员，她必须学会如何与同伴们一起工作，以及如何处理各种复杂的人际关系问题。这对她来说是一场全新的挑战，因为在原来的生活中，她更多的是独立解决问题。</w:t>
      </w:r>
      <w:r>
        <w:rPr>
          <w:sz w:val="32"/>
          <w:szCs w:val="32"/>
        </w:rPr>
        <w:t>&lt;/p&gt;&lt;p&gt;</w:t>
      </w:r>
      <w:r>
        <w:rPr>
          <w:sz w:val="32"/>
          <w:szCs w:val="32"/>
        </w:rPr>
        <w:t>再次，对于子女间的情感联系也是一个重要的问题。尽管反派崽崽在外界眼中似乎是一个可怕的存在，但他们内心却渴望得到理解和接纳。当他们遇到困难或受伤时，他们依旧会寻求那份来自亲人的温暖和支持。在这种情况下，艾琳发现自己不仅要成为一个坚强无畏的人，还要学会成为一个能够给予爱和慰藉的人。</w:t>
      </w:r>
      <w:r>
        <w:rPr>
          <w:sz w:val="32"/>
          <w:szCs w:val="32"/>
        </w:rPr>
        <w:t>&lt;/p&gt;&lt;p&gt;&lt;img src="/static-img/DH_wH7yqsCqHRqvjlOPHWkQ-onKxTbSq5xKn3Y6bUDc-ZsBVnc_p_9JqYMJxHn7w.jpg"&gt;&lt;/p&gt;&lt;p&gt;</w:t>
      </w:r>
      <w:r>
        <w:rPr>
          <w:sz w:val="32"/>
          <w:szCs w:val="32"/>
        </w:rPr>
        <w:t>第四点涉及到道德选择的问题。在追求自己的目标时，无论多么伟大的事业都可能牺牲掉一些小人物。但对于那些真正关心过这些小人物的人来说，这样的牺牲是不应该发生的。因此，在决定是否继续走向某个方向时，艾琳必须衡量每一次行动都会产生什么后果，并且尽力减少无谓损失。</w:t>
      </w:r>
      <w:r>
        <w:rPr>
          <w:sz w:val="32"/>
          <w:szCs w:val="32"/>
        </w:rPr>
        <w:t>&lt;/p&gt;&lt;p&gt;</w:t>
      </w:r>
      <w:r>
        <w:rPr>
          <w:sz w:val="32"/>
          <w:szCs w:val="32"/>
        </w:rPr>
        <w:t>第五点则涉及到了个人成长。一名母亲总是在培养她的孩子，让他们变得更加出色、更加善良。但当你本身就是站在边缘的地方，那种影响力又该怎样去塑造呢？这是一个非常复杂的问题，它要求主人公不断地自我提升，同时也帮助周围的人提升自己，从而形成一种良性循环。</w:t>
      </w:r>
      <w:r>
        <w:rPr>
          <w:sz w:val="32"/>
          <w:szCs w:val="32"/>
        </w:rPr>
        <w:t>&lt;/p&gt;&lt;p&gt;&lt;img src="/static-img/B54xK0TdTCaTwaAbfXD_jkQ-onKxTbSq5xKn3Y6bUDc-ZsBVnc_p_9JqYMJxHn7w.jpg"&gt;&lt;/p&gt;&lt;p&gt;</w:t>
      </w:r>
      <w:r>
        <w:rPr>
          <w:sz w:val="32"/>
          <w:szCs w:val="32"/>
        </w:rPr>
        <w:t>最后一点，就是关于未来。她知道即便现在的情况已经改变了许多，也不能保证永远如此。如果有一天能够回到那个简单、熟悉的地球，那么她将面临另一次巨大的决策：留下来还是回去？这将是一个艰难而痛苦的心灵抉择，因为它涉及到了两个地方上的家园，以及两种截然不同的生活方式和价值观念之间的冲突。而答案，却只能由时间证明。</w:t>
      </w:r>
      <w:r>
        <w:rPr>
          <w:sz w:val="32"/>
          <w:szCs w:val="32"/>
        </w:rPr>
        <w:t>&lt;/p&gt;&lt;p&gt;&lt;a href = "/doc/486084-</w:t>
      </w:r>
      <w:r>
        <w:rPr>
          <w:sz w:val="32"/>
          <w:szCs w:val="32"/>
        </w:rPr>
        <w:t>反派崽崽的亲妈穿越之谜与选择</w:t>
      </w:r>
      <w:r>
        <w:rPr>
          <w:sz w:val="32"/>
          <w:szCs w:val="32"/>
        </w:rPr>
        <w:t>.doc" rel="alternate" download="486084-</w:t>
      </w:r>
      <w:r>
        <w:rPr>
          <w:sz w:val="32"/>
          <w:szCs w:val="32"/>
        </w:rPr>
        <w:t>反派崽崽的亲妈穿越之谜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