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痛叫全程免费的我的夏日田园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夏日田园奇遇</w:t>
      </w:r>
      <w:r>
        <w:rPr>
          <w:sz w:val="32"/>
          <w:szCs w:val="32"/>
        </w:rPr>
        <w:t>&lt;/p&gt;&lt;p&gt;&lt;img src="/static-img/V2YB8chfqzmVUphluUGssUQ-onKxTbSq5xKn3Y6bUDc-ZsBVnc_p_9JqYMJxHn7w.png"&gt;&lt;/p&gt;&lt;p&gt;</w:t>
      </w:r>
      <w:r>
        <w:rPr>
          <w:sz w:val="32"/>
          <w:szCs w:val="32"/>
        </w:rPr>
        <w:t>记得那年夏天，我和几个朋友决定一起去一片郊外的农家乐体验一下“拔萝卜痛叫全程免费的”生活。这个说法听起来有些诡异，但我们心中充满了好奇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大早，我们便驱车前往那个被称作“田园小屋”的地方。一路上，阳光明媚，空气清新，我们的心情也随之轻松起来。到达目的地后，我们被热情的主人接待，并给予了一次简短而生动的农活介绍。</w:t>
      </w:r>
      <w:r>
        <w:rPr>
          <w:sz w:val="32"/>
          <w:szCs w:val="32"/>
        </w:rPr>
        <w:t>&lt;/p&gt;&lt;p&gt;&lt;img src="/static-img/WGMhw6OIofdrVa3NHuGbxkQ-onKxTbSq5xKn3Y6bUDc-ZsBVnc_p_9JqYMJxHn7w.png"&gt;&lt;/p&gt;&lt;p&gt;</w:t>
      </w:r>
      <w:r>
        <w:rPr>
          <w:sz w:val="32"/>
          <w:szCs w:val="32"/>
        </w:rPr>
        <w:t>主人是个有趣的人，他带我们去了他家的菜园，解释了种植各种蔬菜、水果以及养鸡鸭等基本事务。他告诉我们，拔萝卜虽然看似简单，但其实需要一定的技巧和耐心。因为要避免损伤植物周围的小根苗，以及确保每个萝卜都能完整摘下，这一点对初学者来说真的是不容易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开始实践时，不少人纷纷试着用手抓取那些在地面下的美味萝卜。但是，在实际操作中，每当有人在尝试的时候，都会发出痛苦的声音，因为那些坚硬的地面让人的手掌受到了不小的磨擦。这时候，就有人开玩笑说：“这是‘拔萧子’吧！”不过这种情况很快就过去了，因为我们的努力最终还是成功地收获了一些可口的新鲜萝卜。</w:t>
      </w:r>
      <w:r>
        <w:rPr>
          <w:sz w:val="32"/>
          <w:szCs w:val="32"/>
        </w:rPr>
        <w:t>&lt;/p&gt;&lt;p&gt;&lt;img src="/static-img/Hdp5k7BogiotOH331670vEQ-onKxTbSq5xKn3Y6bUDc-ZsBVnc_p_9JqYMJxHn7w.jpg"&gt;&lt;/p&gt;&lt;p&gt;</w:t>
      </w:r>
      <w:r>
        <w:rPr>
          <w:sz w:val="32"/>
          <w:szCs w:val="32"/>
        </w:rPr>
        <w:t>整个过程中，没有任何费用，只要你愿意付出劳动，你就可以享受到这些自然而又健康食品。而且，那里的空气、阳光还有绿色环境，让我感到非常放松，也让我认识到现代都市生活中的许多东西，比起这样的纯净生活来讲，有时候反而显得多余无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，使我深刻感受到了自然与劳动之间相互补充的情感，也让我明白了什么是真正意义上的“拔萧子”，并不是那么难以理解的事情。在一个忙碌且压力重重的人生旅途中，这样的夏日田园奇遇，对我来说是一份难忘的一课，同时也是对自己内心的一次洗礼。我相信，将来有机会再去体验一次，那绝对不会错！</w:t>
      </w:r>
      <w:r>
        <w:rPr>
          <w:sz w:val="32"/>
          <w:szCs w:val="32"/>
        </w:rPr>
        <w:t>&lt;/p&gt;&lt;p&gt;&lt;img src="/static-img/peWbCByCSa4tUEVItkupXEQ-onKxTbSq5xKn3Y6bUDc-ZsBVnc_p_9JqYMJxHn7w.png"&gt;&lt;/p&gt;&lt;p&gt;&lt;a href = "/doc/486632-</w:t>
      </w:r>
      <w:r>
        <w:rPr>
          <w:sz w:val="32"/>
          <w:szCs w:val="32"/>
        </w:rPr>
        <w:t>拔萝卜痛叫全程免费的我的夏日田园奇遇</w:t>
      </w:r>
      <w:r>
        <w:rPr>
          <w:sz w:val="32"/>
          <w:szCs w:val="32"/>
        </w:rPr>
        <w:t>.doc" rel="alternate" download="486632-</w:t>
      </w:r>
      <w:r>
        <w:rPr>
          <w:sz w:val="32"/>
          <w:szCs w:val="32"/>
        </w:rPr>
        <w:t>拔萝卜痛叫全程免费的我的夏日田园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