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全集电子版深夜奇幻世界的死亡生物分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奇幻世界的死亡生物分类</w:t>
      </w:r>
      <w:r>
        <w:rPr>
          <w:sz w:val="32"/>
          <w:szCs w:val="32"/>
        </w:rPr>
        <w:t>&lt;/p&gt;&lt;p&gt;&lt;img src="/static-img/wyKMG7XQWiXyta5cnCS9n1ENpFTVeuvRL-dIe1rtx7D2pu1X28nMPG3ZfV3KXNW2.jpg"&gt;&lt;/p&gt;&lt;p&gt;</w:t>
      </w:r>
      <w:r>
        <w:rPr>
          <w:sz w:val="32"/>
          <w:szCs w:val="32"/>
        </w:rPr>
        <w:t>在这个充满神秘与魔法的时代，死去的生命并不是结束，而是新的开始。他们会变成各种各样的生物，这些生物被称为“尸变”。每一种尸变都有其独特的能力和属性，他们在这个世界中扮演着不可或缺的角色。想要了解这些复杂而又迷人的存在，我们就来看看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么变化的？</w:t>
      </w:r>
      <w:r>
        <w:rPr>
          <w:sz w:val="32"/>
          <w:szCs w:val="32"/>
        </w:rPr>
        <w:t>&lt;/p&gt;&lt;p&gt;&lt;img src="/static-img/91QlcY_f9sP-v2Qwp8R5G1ENpFTVeuvRL-dIe1rtx7ADt9Uf_1GlCu07uS9mMsEMY15m4yyw-_w0HaO9MJY5Z2jTK8R6utLmh_8XY-VAX40pZGYFH36RAUUcFR6orNxl8tgARCF58oAVvkHTPnDFK89fayeqF1g668y8bPu5hco5Mg2aYOq-zsI2g8cuDvmX.jpg"&gt;&lt;/p&gt;&lt;p&gt;</w:t>
      </w:r>
      <w:r>
        <w:rPr>
          <w:sz w:val="32"/>
          <w:szCs w:val="32"/>
        </w:rPr>
        <w:t>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是一本详尽记录了所有已知尸变类型及其转化过程的手册。这本手册不仅包含了每种尸变从初级到高级阶段的描述，还包括了它们如何形成、生存环境以及与其他生物之间可能产生的问题。此外，它还提供了一些实用的信息，比如如何安全地对待和研究这些生物，以及如果发生危险该怎样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类型，有不同的用途</w:t>
      </w:r>
      <w:r>
        <w:rPr>
          <w:sz w:val="32"/>
          <w:szCs w:val="32"/>
        </w:rPr>
        <w:t>&lt;/p&gt;&lt;p&gt;&lt;img src="/static-img/K_1NcTP_kjtXFvXiBBcOPVENpFTVeuvRL-dIe1rtx7ADt9Uf_1GlCu07uS9mMsEMY15m4yyw-_w0HaO9MJY5Z2jTK8R6utLmh_8XY-VAX40pZGYFH36RAUUcFR6orNxl8tgARCF58oAVvkHTPnDFK89fayeqF1g668y8bPu5hco5Mg2aYOq-zsI2g8cuDvmX.jpg"&gt;&lt;/p&gt;&lt;p&gt;</w:t>
      </w:r>
      <w:r>
        <w:rPr>
          <w:sz w:val="32"/>
          <w:szCs w:val="32"/>
        </w:rPr>
        <w:t>不同类型的尸变拥有不同的能力和特点。一部分被用于战斗，一部分则被用于科学研究。而一些更为稀有的甚至因为其特殊能力而成为珍贵收藏品。例如，某些能量吸收型的人类骨骼可以作为护甲材料，而那些能够操控元素的小型幽灵，则常常成为城堡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理解真相</w:t>
      </w:r>
      <w:r>
        <w:rPr>
          <w:sz w:val="32"/>
          <w:szCs w:val="32"/>
        </w:rPr>
        <w:t>&lt;/p&gt;&lt;p&gt;&lt;img src="/static-img/Kd_9hNw8bWp6BD2wJu0wIlENpFTVeuvRL-dIe1rtx7ADt9Uf_1GlCu07uS9mMsEMY15m4yyw-_w0HaO9MJY5Z2jTK8R6utLmh_8XY-VAX40pZGYFH36RAUUcFR6orNxl8tgARCF58oAVvkHTPnDFK89fayeqF1g668y8bPu5hco5Mg2aYOq-zsI2g8cuDvmX.jpg"&gt;&lt;/p&gt;&lt;p&gt;</w:t>
      </w:r>
      <w:r>
        <w:rPr>
          <w:sz w:val="32"/>
          <w:szCs w:val="32"/>
        </w:rPr>
        <w:t>对于那些渴望探索未知领域的人来说，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是一个宝贵资源。这本书不仅帮助人们认识到了自然界中的平衡，也让人们明白了一个道理：无论多么恐怖的事情，都有它存在的地位和作用。在阅读这本书时，你将发现自己对这种看似丧失人性的生命形式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日常生活中的一般知识</w:t>
      </w:r>
      <w:r>
        <w:rPr>
          <w:sz w:val="32"/>
          <w:szCs w:val="32"/>
        </w:rPr>
        <w:t>&lt;/p&gt;&lt;p&gt;&lt;img src="/static-img/NexTpblEXKYCLNfePIuHU1ENpFTVeuvRL-dIe1rtx7ADt9Uf_1GlCu07uS9mMsEMY15m4yyw-_w0HaO9MJY5Z2jTK8R6utLmh_8XY-VAX40pZGYFH36RAUUcFR6orNxl8tgARCF58oAVvkHTPnDFK89fayeqF1g668y8bPu5hco5Mg2aYOq-zsI2g8cuDvmX.jpg"&gt;&lt;/p&gt;&lt;p&gt;</w:t>
      </w:r>
      <w:r>
        <w:rPr>
          <w:sz w:val="32"/>
          <w:szCs w:val="32"/>
        </w:rPr>
        <w:t>虽然《尸變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的内容主要针对的是专家或爱好者，但对于寻求一般性知识的人来说，这份资料同样具有价值。你可以通过学习这些基本概念来提高你的直觉力，让你在面对任何情况时都能保持冷静。如果你想知道更多关于如何识别、捕捉或者培养这些奇异生物的话，那这份资料绝对值得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不再需要翻阅厚重的大书才能够获取信息。我们可以轻松下载《尸變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，带入手机或电脑，无论何时何地，只要连接网络，就能立即开始我们的学习之旅。这便体现出现代技术给我们带来的便利，使得原本只能局限于少数人的专业知识变得普及起来，每个人都能享受到其中所带来的乐趣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尸変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不仅是一个工具，更是一次心灵上的旅行，让我们一起穿越至一个充满奇幻色彩、死亡与新生的世界中去探索，并且学会欣赏这片土地上的一切生命，无论它们曾经是谁，今后又将成为什么样子。</w:t>
      </w:r>
      <w:r>
        <w:rPr>
          <w:sz w:val="32"/>
          <w:szCs w:val="32"/>
        </w:rPr>
        <w:t>&lt;/p&gt;&lt;p&gt;&lt;a href = "/doc/486710-</w:t>
      </w:r>
      <w:r>
        <w:rPr>
          <w:sz w:val="32"/>
          <w:szCs w:val="32"/>
        </w:rPr>
        <w:t>尸变图鉴全集电子版深夜奇幻世界的死亡生物分类</w:t>
      </w:r>
      <w:r>
        <w:rPr>
          <w:sz w:val="32"/>
          <w:szCs w:val="32"/>
        </w:rPr>
        <w:t>.doc" rel="alternate" download="486710-</w:t>
      </w:r>
      <w:r>
        <w:rPr>
          <w:sz w:val="32"/>
          <w:szCs w:val="32"/>
        </w:rPr>
        <w:t>尸变图鉴全集电子版深夜奇幻世界的死亡生物分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