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探索梦想与现实间的鸿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着自己的一番追求和憧憬。有些人如同鸟儿般，勇敢地展开翅膀，冲向天空；而有些人，则似乎永远无法真正地“插翅”，即使努力也只能停留在泥泞之中。《插翅难飞》这篇文章，就从以下几个方面来探讨这个问题：</w:t>
      </w:r>
      <w:r>
        <w:rPr>
          <w:sz w:val="32"/>
          <w:szCs w:val="32"/>
        </w:rPr>
        <w:t>&lt;/p&gt;&lt;p&gt;&lt;img src="/static-img/rHjK1ITZ-RgTW83lT3QhnjvoNjrzslPJLiyWOrWQuhRAkUwcGqHvF7szEVol9ld7.jpg"&gt;&lt;/p&gt;&lt;p&gt;</w:t>
      </w:r>
      <w:r>
        <w:rPr>
          <w:sz w:val="32"/>
          <w:szCs w:val="32"/>
        </w:rPr>
        <w:t>梦想的诞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的夜晚，一只小鸟悄然孵化于蛋壳之内，它对外界充满了好奇和渴望。它伸展着幼嫩的翅膀，试图触碰那遥不可及的大天空。这正是每个人的初次梦想萌芽。在这个过程中，我们必须不断学习、成长，为将来的飞翔积累力量。</w:t>
      </w:r>
      <w:r>
        <w:rPr>
          <w:sz w:val="32"/>
          <w:szCs w:val="32"/>
        </w:rPr>
        <w:t>&lt;/p&gt;&lt;p&gt;&lt;img src="/static-img/LyZAVfQPdou3Eg_q5SY24DvoNjrzslPJLiyWOrWQuhRAkUwcGqHvF7szEVol9ld7.jpg"&gt;&lt;/p&gt;&lt;p&gt;</w:t>
      </w:r>
      <w:r>
        <w:rPr>
          <w:sz w:val="32"/>
          <w:szCs w:val="32"/>
        </w:rPr>
        <w:t>现实的考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鸟破土而出，不久便遇到了第一道障碍——寒冷和饥饿。但它并没有放弃，而是学会了在风雪里觅食，在寒冷中找暖处。这正如我们面对生活中的困难时，不应气馁，而应坚持不懈地寻找解决办法。</w:t>
      </w:r>
      <w:r>
        <w:rPr>
          <w:sz w:val="32"/>
          <w:szCs w:val="32"/>
        </w:rPr>
        <w:t>&lt;/p&gt;&lt;p&gt;&lt;img src="/static-img/0QeLTVvzFh_XpkasTp-CAzvoNjrzslPJLiyWOrWQuhRAkUwcGqHvF7szEVol9ld7.jpg"&gt;&lt;/p&gt;&lt;p&gt;</w:t>
      </w:r>
      <w:r>
        <w:rPr>
          <w:sz w:val="32"/>
          <w:szCs w:val="32"/>
        </w:rPr>
        <w:t>信念与毅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鸟虽然遭受了一些挫折，但它依旧相信自己能够飞翔，并且始终坚信自己的梦想。这种信念和毅力，是让它最终成功“插翅”的关键因素。当我们遇到困境时，也要像小鸟一样，用坚定的信念驱动前进。</w:t>
      </w:r>
      <w:r>
        <w:rPr>
          <w:sz w:val="32"/>
          <w:szCs w:val="32"/>
        </w:rPr>
        <w:t>&lt;/p&gt;&lt;p&gt;&lt;img src="/static-img/DStAYKpU3lFSdbC6scufIzvoNjrzslPJLiyWOrWQuhRAkUwcGqHvF7szEVol9ld7.png"&gt;&lt;/p&gt;&lt;p&gt;</w:t>
      </w:r>
      <w:r>
        <w:rPr>
          <w:sz w:val="32"/>
          <w:szCs w:val="32"/>
        </w:rPr>
        <w:t>社会环境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充满竞争激烈的小鸟群体，即便有能力，“插翅”也不一定能成功，因为周围环境可能会阻碍它们。如果社会环境对于个体创新的支持不足，那么即使拥有能力的人也可能因为缺乏平台而无法实现自己的梦想。</w:t>
      </w:r>
      <w:r>
        <w:rPr>
          <w:sz w:val="32"/>
          <w:szCs w:val="32"/>
        </w:rPr>
        <w:t>&lt;/p&gt;&lt;p&gt;&lt;img src="/static-img/AieLSjQnmgMDL9E2HP1bjTvoNjrzslPJLiyWOrWQuhRAkUwcGqHvF7szEVol9ld7.jpg"&gt;&lt;/p&gt;&lt;p&gt;</w:t>
      </w:r>
      <w:r>
        <w:rPr>
          <w:sz w:val="32"/>
          <w:szCs w:val="32"/>
        </w:rPr>
        <w:t>自我认知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鸟成长过程中，它逐渐学会了如何利用树梢作为起点，更好的观察周围环境，从而更好地适应自然规律。这同样适用于人类，当我们了解自己的优势和劣势，以及如何通过学习来弥补后者的时候，我们就更有可能克服现实中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反思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鸟用其锐利的眼光俯瞰着那广阔无垠的大世界，它明白了只有不断前行才能见证美丽。而当我们终于达到了心中的某个目标时，我们应该回头看一看路上走过的人或事，这些经历都是宝贵财富，让我们的下一次飞跃更加安全稳健。</w:t>
      </w:r>
      <w:r>
        <w:rPr>
          <w:sz w:val="32"/>
          <w:szCs w:val="32"/>
        </w:rPr>
        <w:t>&lt;/p&gt;&lt;p&gt;&lt;a href = "/doc/486822-</w:t>
      </w:r>
      <w:r>
        <w:rPr>
          <w:sz w:val="32"/>
          <w:szCs w:val="32"/>
        </w:rPr>
        <w:t>插翅难飞探索梦想与现实间的鸿沟</w:t>
      </w:r>
      <w:r>
        <w:rPr>
          <w:sz w:val="32"/>
          <w:szCs w:val="32"/>
        </w:rPr>
        <w:t>.doc" rel="alternate" download="486822-</w:t>
      </w:r>
      <w:r>
        <w:rPr>
          <w:sz w:val="32"/>
          <w:szCs w:val="32"/>
        </w:rPr>
        <w:t>插翅难飞探索梦想与现实间的鸿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