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球首次群体交汇仪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世界各地的人们聚集在了一个广阔的草原上，这里将成为历史上第一次大规模群体交汇活动的举办地点。这个活动被誉为“世界第一群交会”，它不仅是对不同文化交流的一次盛宴，也是人类和平共处精神的象征。</w:t>
      </w:r>
      <w:r>
        <w:rPr>
          <w:sz w:val="32"/>
          <w:szCs w:val="32"/>
        </w:rPr>
        <w:t>&lt;/p&gt;&lt;p&gt;&lt;img src="/static-img/Jl8UafrXnL7Lx0f2zGY_fkQ-onKxTbSq5xKn3Y6bUDc-ZsBVnc_p_9JqYMJxHn7w.jpg"&gt;&lt;/p&gt;&lt;p&gt;</w:t>
      </w:r>
      <w:r>
        <w:rPr>
          <w:sz w:val="32"/>
          <w:szCs w:val="32"/>
        </w:rPr>
        <w:t>首先，来自五大洲的代表团队陆续抵达现场，每个国家都带来了独特的手工艺品、传统服饰和美食。在这个国际化的大舞台上，每个人都能感受到来自世界各地文化的浓厚氛围。儿童从父母手中接过小国旗，不由自主地向四周的小朋友挥动着，小声问道：“这些人为什么来这里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位年轻而热情的情境导演引领大家进行了一场全方位互动游戏。人们分成小组，用简单的手势语言与对方沟通，分享自己的生活点滴。在这样的环境下，一些曾经因为语言障碍感到困惑或孤单的人，现在却发现自己也能与陌生人建立起友谊。这让每个人都感受到了跨越国界、超越语言差异所带来的温暖。</w:t>
      </w:r>
      <w:r>
        <w:rPr>
          <w:sz w:val="32"/>
          <w:szCs w:val="32"/>
        </w:rPr>
        <w:t>&lt;/p&gt;&lt;p&gt;&lt;img src="/static-img/nVjQ04DAbXBUGMzW5S2DREQ-onKxTbSq5xKn3Y6bUDc-ZsBVnc_p_9JqYMJxHn7w.jpg"&gt;&lt;/p&gt;&lt;p&gt;</w:t>
      </w:r>
      <w:r>
        <w:rPr>
          <w:sz w:val="32"/>
          <w:szCs w:val="32"/>
        </w:rPr>
        <w:t>随后，一支由来自不同国家音乐家的合奏乐队登场，他们以不同的民族乐器演奏出一曲又一曲令人惊叹的协调旋律。观众们纷纷站起来，将手机屏幕高高举起，以此记录下这份难得一见的情景。而且，在这种气氛中，有几位乐手竟然在表演时就开始了即兴创作，与现场观众一起编织出了独一无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是一次环保主题讲座，由一些著名环保专家共同发言，他们谈论了如何通过减少浪费、使用可再生能源等方式保护地球母亲。此时，大部分参与者已经意识到这一切并非遥远，而是在我们日常生活中的点滴选择中可以实现改变。</w:t>
      </w:r>
      <w:r>
        <w:rPr>
          <w:sz w:val="32"/>
          <w:szCs w:val="32"/>
        </w:rPr>
        <w:t>&lt;/p&gt;&lt;p&gt;&lt;img src="/static-img/Lx9g7AR1BLvSsv02N19FDEQ-onKxTbSq5xKn3Y6bUDc-ZsBVnc_p_9JqYMJxHn7w.jpg"&gt;&lt;/p&gt;&lt;p&gt;</w:t>
      </w:r>
      <w:r>
        <w:rPr>
          <w:sz w:val="32"/>
          <w:szCs w:val="32"/>
        </w:rPr>
        <w:t>最后，当太阳西沉之际，“世界第一群交会”正式落下帷幕。一时间，满足而又充实的情绪弥漫整个草原。每个人的心中都留下了深刻印象——尽管我们有着千丝万缕相连，但我们的故事依旧未完待续，只要我们愿意去探索和理解彼此，那么任何障碍都不足为惧。而就在这片土地上，我们共同书写了一段新的篇章，为未来种下希望之种。</w:t>
      </w:r>
      <w:r>
        <w:rPr>
          <w:sz w:val="32"/>
          <w:szCs w:val="32"/>
        </w:rPr>
        <w:t>&lt;/p&gt;&lt;p&gt;&lt;a href = "/doc/487991-</w:t>
      </w:r>
      <w:r>
        <w:rPr>
          <w:sz w:val="32"/>
          <w:szCs w:val="32"/>
        </w:rPr>
        <w:t>全球首次群体交汇仪式</w:t>
      </w:r>
      <w:r>
        <w:rPr>
          <w:sz w:val="32"/>
          <w:szCs w:val="32"/>
        </w:rPr>
        <w:t>.doc" rel="alternate" download="487991-</w:t>
      </w:r>
      <w:r>
        <w:rPr>
          <w:sz w:val="32"/>
          <w:szCs w:val="32"/>
        </w:rPr>
        <w:t>全球首次群体交汇仪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