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中的恩赐美人恩情的绘影绘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“美人恩”这个词汇经常被用来形容一种特殊的情感纽带，它不仅仅是对美丽女子的赞美，更是一种深层次的情感交流与默契理解。今天，我将为你讲述一段关于“美人恩”的故事，这个故事充满了爱情、友情和忠诚，展现了一个时代背景下的多重关系。</w:t>
      </w:r>
      <w:r>
        <w:rPr>
          <w:sz w:val="32"/>
          <w:szCs w:val="32"/>
        </w:rPr>
        <w:t>&lt;/p&gt;&lt;p&gt;&lt;img src="/static-img/ZzKPX6jMA9_5mOF0VDv5M2JCET_Bt19sL0CgzqtPI8h5CvSkh_AzV16JpuY4c_n8.jpg"&gt;&lt;/p&gt;&lt;p&gt;</w:t>
      </w:r>
      <w:r>
        <w:rPr>
          <w:sz w:val="32"/>
          <w:szCs w:val="32"/>
        </w:rPr>
        <w:t>第一部分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两个年轻人，他们各自拥有着不同的梦想，却因为命运的巧合而在同一天相遇。这两个年轻人分别是林清月和王子涛，他俩都有着非凡的才华，但却因不同的原因选择了隐居于世外桃源之中。他们初识时，林清月正在画图，而王子涛则坐在旁边低声吟唱，两人的气质让对方都不由自主地被吸引。</w:t>
      </w:r>
      <w:r>
        <w:rPr>
          <w:sz w:val="32"/>
          <w:szCs w:val="32"/>
        </w:rPr>
        <w:t>&lt;/p&gt;&lt;p&gt;&lt;img src="/static-img/FNY8O1JLhj0tTjlzP5YVyGJCET_Bt19sL0CgzqtPI8h5CvSkh_AzV16JpuY4c_n8.jpg"&gt;&lt;/p&gt;&lt;p&gt;</w:t>
      </w:r>
      <w:r>
        <w:rPr>
          <w:sz w:val="32"/>
          <w:szCs w:val="32"/>
        </w:rPr>
        <w:t>第二部分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逐渐建立起了一份难以言说的友谊。每当夜幕降临，他们会一起坐到窗前，看着星空中的繁星点点，为自己的未来做出规划。在这段时间里，他们学会了互相尊重，也开始体会到彼此所拥有的独特魅力。当有人问及他们为什么能成为好朋友时，他俩总是回答说，是因为那份不可言说的“美人恩”。</w:t>
      </w:r>
      <w:r>
        <w:rPr>
          <w:sz w:val="32"/>
          <w:szCs w:val="32"/>
        </w:rPr>
        <w:t>&lt;/p&gt;&lt;p&gt;&lt;img src="/static-img/blBtJqoYF2c3vI-UKdch52JCET_Bt19sL0CgzqtPI8h5CvSkh_AzV16JpuY4c_n8.jp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生活得非常安逸的时候，一场突如其来的自然灾害威胁到了整个村庄。那时候，只有林清月和王子涛知道如何合作起来，用他们各自的技能保护大家免受伤害。在这关键时刻，那份“美人恩”成为了他们最强大的力量，使得两人能够勇敢地面对困境，最终成功救出了所有村民。</w:t>
      </w:r>
      <w:r>
        <w:rPr>
          <w:sz w:val="32"/>
          <w:szCs w:val="32"/>
        </w:rPr>
        <w:t>&lt;/p&gt;&lt;p&gt;&lt;img src="/static-img/lIL3aPkBJmnwnqVfbmVKPmJCET_Bt19sL0CgzqtPI8h5CvSkh_AzV16JpuY4c_n8.jpg"&gt;&lt;/p&gt;&lt;p&gt;</w:t>
      </w:r>
      <w:r>
        <w:rPr>
          <w:sz w:val="32"/>
          <w:szCs w:val="32"/>
        </w:rPr>
        <w:t>第四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后，整个村庄对林清月和王子涛表示了无限敬意，并且请求他俩留下来继续帮助大家。但是，在那个安静而宁静的小屋里，他俩已经意识到了彼此间超越友谊的情感。当某个晚上，他俩再次坐在窗前望着星空时，不禁互相看去，那眼神里的温柔与期待，让一切变得明朗无误。</w:t>
      </w:r>
      <w:r>
        <w:rPr>
          <w:sz w:val="32"/>
          <w:szCs w:val="32"/>
        </w:rPr>
        <w:t>&lt;/p&gt;&lt;p&gt;&lt;img src="/static-img/BzMSl19cZqIx515wuBQ_XWJCET_Bt19sL0CgzqtPI8h5CvSkh_AzV16JpuY4c_n8.jpg"&gt;&lt;/p&gt;&lt;p&gt;</w:t>
      </w:r>
      <w:r>
        <w:rPr>
          <w:sz w:val="32"/>
          <w:szCs w:val="32"/>
        </w:rPr>
        <w:t>从那以后，他们共同创造了一片属于自己的世界，在那里，没有任何东西能够打破那份纯真的“美人恩”。这一切都是因为那些无声的话语，无需言语即可理解的心灵沟通，以及那种无法用语言表达却又深藏心底的情感共鸣。他俩证明给世间看，即使是在最艰难的情况下，“美人恩”也能成为光芒照亮前行路途的一盏灯塔。</w:t>
      </w:r>
      <w:r>
        <w:rPr>
          <w:sz w:val="32"/>
          <w:szCs w:val="32"/>
        </w:rPr>
        <w:t>&lt;/p&gt;&lt;p&gt;&lt;a href = "/doc/488396-</w:t>
      </w:r>
      <w:r>
        <w:rPr>
          <w:sz w:val="32"/>
          <w:szCs w:val="32"/>
        </w:rPr>
        <w:t>画卷中的恩赐美人恩情的绘影绘声</w:t>
      </w:r>
      <w:r>
        <w:rPr>
          <w:sz w:val="32"/>
          <w:szCs w:val="32"/>
        </w:rPr>
        <w:t>.doc" rel="alternate" download="488396-</w:t>
      </w:r>
      <w:r>
        <w:rPr>
          <w:sz w:val="32"/>
          <w:szCs w:val="32"/>
        </w:rPr>
        <w:t>画卷中的恩赐美人恩情的绘影绘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