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英才我凭智慧和勇气在京华解决了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杰出的侦探？</w:t>
      </w:r>
      <w:r>
        <w:rPr>
          <w:sz w:val="32"/>
          <w:szCs w:val="32"/>
        </w:rPr>
        <w:t>&lt;/p&gt;&lt;p&gt;&lt;img src="/static-img/B0pF8dZjdKaIYQs4gmCzzUQ-onKxTbSq5xKn3Y6bUDc-ZsBVnc_p_9JqYMJxHn7w.jpg"&gt;&lt;/p&gt;&lt;p&gt;</w:t>
      </w:r>
      <w:r>
        <w:rPr>
          <w:sz w:val="32"/>
          <w:szCs w:val="32"/>
        </w:rPr>
        <w:t>在京华的繁华都市中，犯罪案件层出不穷。作为一名侦探，我深知解决每一起案件的重要性。我凭破案冠绝京华，不仅因为我的智慧和勇气，更因为我对这个行业的执着追求和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成功的关键因素？</w:t>
      </w:r>
      <w:r>
        <w:rPr>
          <w:sz w:val="32"/>
          <w:szCs w:val="32"/>
        </w:rPr>
        <w:t>&lt;/p&gt;&lt;p&gt;&lt;img src="/static-img/F2Rpt3ECNbmguXBWCOY4KEQ-onKxTbSq5xKn3Y6bUDc-ZsBVnc_p_9JqYMJxHn7w.jpg"&gt;&lt;/p&gt;&lt;p&gt;</w:t>
      </w:r>
      <w:r>
        <w:rPr>
          <w:sz w:val="32"/>
          <w:szCs w:val="32"/>
        </w:rPr>
        <w:t>要想在这条充满挑战的道路上走得更远，每个细节都至关重要。我总是会仔细观察现场，注意到那些看似无关紧要的小事物，它们往往成为了揭开真相的大钥。在面对复杂的情节时，我从不放弃，而是耐心地分析每一个线索，直到找到那条引导我走向真相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处理与同事间的人际关系？</w:t>
      </w:r>
      <w:r>
        <w:rPr>
          <w:sz w:val="32"/>
          <w:szCs w:val="32"/>
        </w:rPr>
        <w:t>&lt;/p&gt;&lt;p&gt;&lt;img src="/static-img/Vt6O4BSMJzu6GSBOb326U0Q-onKxTbSq5xKn3Y6bUDc-ZsBVnc_p_9JqYMJxHn7w.jpg"&gt;&lt;/p&gt;&lt;p&gt;</w:t>
      </w:r>
      <w:r>
        <w:rPr>
          <w:sz w:val="32"/>
          <w:szCs w:val="32"/>
        </w:rPr>
        <w:t>作为一名侦探，与同事间的人际关系也是非常重要的一部分。团队合作能够提供更多视角，从而更快地解决问题。我总是努力与其他部门保持良好的沟通，共同分享信息，以便我们可以快速采取行动。在团队中，每个人都是不可或缺的一部分，我们之间的默契和信任，是成功破解案件的心血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职业操守？</w:t>
      </w:r>
      <w:r>
        <w:rPr>
          <w:sz w:val="32"/>
          <w:szCs w:val="32"/>
        </w:rPr>
        <w:t>&lt;/p&gt;&lt;p&gt;&lt;img src="/static-img/lHKeISTcE9JR8Q39lOWzFEQ-onKxTbSq5xKn3Y6bUDc-ZsBVnc_p_9JqYMJxHn7w.jpg"&gt;&lt;/p&gt;&lt;p&gt;</w:t>
      </w:r>
      <w:r>
        <w:rPr>
          <w:sz w:val="32"/>
          <w:szCs w:val="32"/>
        </w:rPr>
        <w:t>做为一名公正无私、廉洁自律的侦探，对于我来说是一个基本原则。我坚持自己的价值观，不论是在工作还是生活中，都不会有任何偏差。这不仅让我赢得了他人的尊重，也让我的专业形象得到提升，这对于维护社会秩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应对高压环境下的心理压力？</w:t>
      </w:r>
      <w:r>
        <w:rPr>
          <w:sz w:val="32"/>
          <w:szCs w:val="32"/>
        </w:rPr>
        <w:t>&lt;/p&gt;&lt;p&gt;&lt;img src="/static-img/ebe_GNOU6sgSl_K2538j40Q-onKxTbSq5xKn3Y6bUDc-ZsBVnc_p_9JqYMJxHn7w.jpg"&gt;&lt;/p&gt;&lt;p&gt;</w:t>
      </w:r>
      <w:r>
        <w:rPr>
          <w:sz w:val="32"/>
          <w:szCs w:val="32"/>
        </w:rPr>
        <w:t>每次接手新案子都会带来巨大的压力，但我知道这是成长和进步所必经之路。我通过定期锻炼、合理安排工作时间以及设立清晰目标来管理自己的情绪。当遇到困难时，我会告诉自己：“我凭破案冠绝京华”，这种自信让我在逆境中依然能够保持冷静和专注，最终帮助我克服所有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持续学习以适应行业发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法律法规不断发展更新，一名优秀侦探必须不断学习以适应这些变化。通过参加各种培训课程、阅读最新法律资料以及跟踪行业动态，我确保自己始终处于最前沿。这不仅使我能更好地理解新的证据收集技术，还能有效预测未来的犯罪趋势，为未来作出准备。</w:t>
      </w:r>
      <w:r>
        <w:rPr>
          <w:sz w:val="32"/>
          <w:szCs w:val="32"/>
        </w:rPr>
        <w:t>&lt;/p&gt;&lt;p&gt;&lt;a href = "/doc/488514-</w:t>
      </w:r>
      <w:r>
        <w:rPr>
          <w:sz w:val="32"/>
          <w:szCs w:val="32"/>
        </w:rPr>
        <w:t>破案英才我凭智慧和勇气在京华解决了难题</w:t>
      </w:r>
      <w:r>
        <w:rPr>
          <w:sz w:val="32"/>
          <w:szCs w:val="32"/>
        </w:rPr>
        <w:t>.doc" rel="alternate" download="488514-</w:t>
      </w:r>
      <w:r>
        <w:rPr>
          <w:sz w:val="32"/>
          <w:szCs w:val="32"/>
        </w:rPr>
        <w:t>破案英才我凭智慧和勇气在京华解决了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