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流行音乐节目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？</w:t>
      </w:r>
      <w:r>
        <w:rPr>
          <w:sz w:val="32"/>
          <w:szCs w:val="32"/>
        </w:rPr>
        <w:t>&lt;/p&gt;&lt;p&gt;&lt;img src="/static-img/ZLUAD4C_t9vYeJY3MgvIALo94HnugYqU8qanCZVuJ7x5CvSkh_AzV16JpuY4c_n8.jpg"&gt;&lt;/p&gt;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是一种独特的表演形式，它结合了高能量的节奏、精湛的舞蹈和深刻的情感表达。这种潮流源自于美国，但随着时间的推移，全球各地都有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，而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则是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趋势如何形成？</w:t>
      </w:r>
      <w:r>
        <w:rPr>
          <w:sz w:val="32"/>
          <w:szCs w:val="32"/>
        </w:rPr>
        <w:t>&lt;/p&gt;&lt;p&gt;&lt;img src="/static-img/hnmFEI7Q4xpte-pBBiK_Jro94HnugYqU8qanCZVuJ7x5CvSkh_AzV16JpuY4c_n8.jpg"&gt;&lt;/p&gt;&lt;p&gt;</w:t>
      </w:r>
      <w:r>
        <w:rPr>
          <w:sz w:val="32"/>
          <w:szCs w:val="32"/>
        </w:rPr>
        <w:t>要理解这个趋势，我们需要回顾一下音乐界最近几年的发展。随着数字化技术的进步，音乐创作变得更加容易。而且，与传统音乐不同的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往往与街头文化紧密相连，因此它能够更好地吸引年轻人群。欧洲作为世界文化多样性的象征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自然而然地融合了本土元素和国际影响，使其成为全球范围内受欢迎的一种艺术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哪些城市成为了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热</w:t>
      </w:r>
      <w:r>
        <w:rPr>
          <w:sz w:val="32"/>
          <w:szCs w:val="32"/>
        </w:rPr>
        <w:t>beds?&lt;/p&gt;&lt;p&gt;&lt;img src="/static-img/PE1IJsNTH_eAQM9HT2fLhbo94HnugYqU8qanCZVuJ7x5CvSkh_AzV16JpuY4c_n8.jpg"&gt;&lt;/p&gt;&lt;p&gt;</w:t>
      </w:r>
      <w:r>
        <w:rPr>
          <w:sz w:val="32"/>
          <w:szCs w:val="32"/>
        </w:rPr>
        <w:t>如果我们想要体验到真正的自由与无拘束，那么一定要去那些充满活力的城市。在伦敦、巴黎、柏林等大都市中，不仅可以听到各种语言，也能感受到不同的文化氛围，这正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家们创作灵感的地方。而这些城市也提供了一个平台，让即兴表演者能够在街头巷尾展示他们才华，从而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场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？</w:t>
      </w:r>
      <w:r>
        <w:rPr>
          <w:sz w:val="32"/>
          <w:szCs w:val="32"/>
        </w:rPr>
        <w:t>&lt;/p&gt;&lt;p&gt;&lt;img src="/static-img/RJewPHwCIE6Nrwm8EPAhnLo94HnugYqU8qanCZVuJ7x5CvSkh_AzV16JpuY4c_n8.jpg"&gt;&lt;/p&gt;&lt;p&gt;</w:t>
      </w:r>
      <w:r>
        <w:rPr>
          <w:sz w:val="32"/>
          <w:szCs w:val="32"/>
        </w:rPr>
        <w:t>对于想体验这种非凡时尚的人来说，有几个方法可以参与到这场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中。一方面，可以关注当地的小型活动，比如街道派对或是在公园举办的小型音乐会；另一方面，可以通过社交媒体了解最新消息，以便及时加入任何即将发生的事情。这不仅是一个探索新事物，也可能成为一次难忘的人生经历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有什么特别之处让他们如此受欢迎？</w:t>
      </w:r>
      <w:r>
        <w:rPr>
          <w:sz w:val="32"/>
          <w:szCs w:val="32"/>
        </w:rPr>
        <w:t>&lt;/p&gt;&lt;p&gt;&lt;img src="/static-img/NE2fkcBDtz3ZdM74VGlhV7o94HnugYqU8qanCZVuJ7x5CvSkh_AzV16JpuY4c_n8.jpg"&gt;&lt;/p&gt;&lt;p&gt;</w:t>
      </w:r>
      <w:r>
        <w:rPr>
          <w:sz w:val="32"/>
          <w:szCs w:val="32"/>
        </w:rPr>
        <w:t>除了它们具有高度个性化外，还有一点让它们超越其他类型艺人：即使没有正式教育背景，他们也能够用言辞来讲述故事，用节奏来激励人们，并以自己独特的声音发声。这使得听众感到接近，因为他们发现自己可以从这些歌曲中找到共鸣。此外，这种形式还鼓励个人创新，无论是在词汇选择上还是在编排技巧上，都有助于培养一种新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现象看起来像是一股不可阻挡的浪花，但未来仍然充满不确定性。如果行业继续发展下去，将会出现更多新的合作机会，以及对现有内容进行革新。尽管现在许多人享受着这样的“波涛”，但这一切都必须建立在可持续发展基础之上，以确保这股力量不会因为过度消费而消失。</w:t>
      </w:r>
      <w:r>
        <w:rPr>
          <w:sz w:val="32"/>
          <w:szCs w:val="32"/>
        </w:rPr>
        <w:t>&lt;/p&gt;&lt;p&gt;&lt;a href = "/doc/488881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流行音乐节目精彩回顾</w:t>
      </w:r>
      <w:r>
        <w:rPr>
          <w:sz w:val="32"/>
          <w:szCs w:val="32"/>
        </w:rPr>
        <w:t>.doc" rel="alternate" download="488881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流行音乐节目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