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武藤兰全集揭秘其作品与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武藤兰全集：揭秘其作品与艺术风格</w:t>
      </w:r>
      <w:r>
        <w:rPr>
          <w:sz w:val="32"/>
          <w:szCs w:val="32"/>
        </w:rPr>
        <w:t>&lt;/p&gt;&lt;p&gt;&lt;img src="/static-img/wpaeoi5u4WIAXdhbC34jbFoCvO09K6XcfuCak82rttkZ7k4BgzpPoc2qaEgtSh4Q.jpg"&gt;&lt;/p&gt;&lt;p&gt;</w:t>
      </w:r>
      <w:r>
        <w:rPr>
          <w:sz w:val="32"/>
          <w:szCs w:val="32"/>
        </w:rPr>
        <w:t>武藤兰，全名为武藤兰子，是一位日本的插画家和漫画家，她以其独特的绘画风格和丰富的想象力在漫画界中脱颖而出。她的作品深受粉丝喜爱，而“武藤兰全集”则是对她创作生涯中众多杰作的汇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武藤兰全集，我们必须知道她最著名的作品之一是《小魔女佐伊莉》。这部作品中的角色设计、情节构建以及世界观都展现了她的才华无穷。在《小魔女佐伊莉》系列中，武藤兰运用了大量细腻的人物刻画，以及精妙的情感表达，使得人物间充满了互动性，同时也让读者能够很好地理解他们的心理活动。</w:t>
      </w:r>
      <w:r>
        <w:rPr>
          <w:sz w:val="32"/>
          <w:szCs w:val="32"/>
        </w:rPr>
        <w:t>&lt;/p&gt;&lt;p&gt;&lt;img src="/static-img/IgPTrlUTBf3JLkCf1hA-_loCvO09K6XcfuCak82rttkZ7k4BgzpPoc2qaEgtSh4Q.jpg"&gt;&lt;/p&gt;&lt;p&gt;</w:t>
      </w:r>
      <w:r>
        <w:rPr>
          <w:sz w:val="32"/>
          <w:szCs w:val="32"/>
        </w:rPr>
        <w:t>此外，武藤兰还以其在《妖精森林》、《魔法禁书目录》等长篇漫画中的贡献闻名。她对于背景设定、场景描写以及角色塑造都有着极高的掌握度，这些都是“武藤ラン全集”的亮点所在。而且，她经常会将传统元素与现代想法相结合，让作品既有古典韵味，又不失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之外，“武藤蘭全集中”还有许多其他值得一提的地方，比如她对色彩运用的巧妙控制，以及如何通过视觉语言传递故事氛围。这一切都展示了她作为一个艺术家的成熟技艺和创意能力。</w:t>
      </w:r>
      <w:r>
        <w:rPr>
          <w:sz w:val="32"/>
          <w:szCs w:val="32"/>
        </w:rPr>
        <w:t>&lt;/p&gt;&lt;p&gt;&lt;img src="/static-img/DaeTi4QAdNNVZSlTdO44YFoCvO09K6XcfuCak82rttkZ7k4BgzpPoc2qaEgtSh4Q.jpg"&gt;&lt;/p&gt;&lt;p&gt;</w:t>
      </w:r>
      <w:r>
        <w:rPr>
          <w:sz w:val="32"/>
          <w:szCs w:val="32"/>
        </w:rPr>
        <w:t>最后，“武 藤蘭 全 集”不仅仅是一本书，它更像是进入一个奇幻世界的大门。在这个世界里，每个角落都是她的笔下生动活泼的人物与事件所共有的空间。而对于那些追求美好、勇敢探索未知事物的人来说，这样的世界简直太令人向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武 藤 蓝 全 集”是一个包含各种艺术风格、情感丰富和充满想象力的宝库。它不仅展示了一位伟大艺术家的成就，也给后来的年轻艺术家提供了一定的启发和参考。因此，无论你是否已经成为一个资深读者或是在寻找灵感源泉，都应该花时间去浏览一下这份珍贵的遗产——“ 武 藤 蓝 全 集”。</w:t>
      </w:r>
      <w:r>
        <w:rPr>
          <w:sz w:val="32"/>
          <w:szCs w:val="32"/>
        </w:rPr>
        <w:t>&lt;/p&gt;&lt;p&gt;&lt;img src="/static-img/Tnc79cdAOdF8rY3fFeKxSVoCvO09K6XcfuCak82rttkZ7k4BgzpPoc2qaEgtSh4Q.jpg"&gt;&lt;/p&gt;&lt;p&gt;&lt;a href = "/doc/488914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全集揭秘其作品与艺术风格</w:t>
      </w:r>
      <w:r>
        <w:rPr>
          <w:sz w:val="32"/>
          <w:szCs w:val="32"/>
        </w:rPr>
        <w:t>.doc" rel="alternate" download="488914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全集揭秘其作品与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