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我就是那个不怕喧嚣的家伙生活中总是那么一副逆袭的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那个不怕喧嚣的家伙，生活中总是那么一副“逆袭”的模样。记得刚到这个城市的时候，我就像个小白兔一样，在繁华的街道上四处找寻着属于自己的角落。我从未想过，这个充满了高楼大厦和熙熙攘攘的人群的地方，会是我前进的舞台。</w:t>
      </w:r>
      <w:r>
        <w:rPr>
          <w:sz w:val="32"/>
          <w:szCs w:val="32"/>
        </w:rPr>
        <w:t>&lt;/p&gt;&lt;p&gt;&lt;img src="/static-img/3Q6g4aS9WsB9SXe0Z9Yx_IViglfMowMtf21cZ5nMTdNvbsrSQIYKH7nFm0L0tVOG.jpg"&gt;&lt;/p&gt;&lt;p&gt;</w:t>
      </w:r>
      <w:r>
        <w:rPr>
          <w:sz w:val="32"/>
          <w:szCs w:val="32"/>
        </w:rPr>
        <w:t>每当夜幕降临，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的霓虹灯光在我的眼前闪烁，它们好像在向我传递着一种勇敢与无畏的情感。我开始明白，这座城市并不是那些冷冰冰的钢筋水泥构成，而是由无数个故事和梦想组成。每个人都像是这座城市中的一个角色，他们有的成功，有的失败，但最终都被这座城吸引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这个游戏，用我的方式去拼搏。在这里，没有人会因为你的过去而定义你。你可以选择成为一个小人物，也可以选择成为那个改变命运的大人物。我没有选择躲避，因为我知道，只有面对困难，才能真正地了解自己。</w:t>
      </w:r>
      <w:r>
        <w:rPr>
          <w:sz w:val="32"/>
          <w:szCs w:val="32"/>
        </w:rPr>
        <w:t>&lt;/p&gt;&lt;p&gt;&lt;img src="/static-img/Z_DXDtv5bQMrao5wriXplIViglfMowMtf21cZ5nMTdM5XRCPJ6sGoLQ0rM-sV46FF5Jte77-KYsMHNApcOU8JEEjHTR9GSNsCJVwDXATaCK7Dzq0ydb-tsv4yjvn67GBdKttEKI69LzyWOtk6r8Ysw.jpg"&gt;&lt;/p&gt;&lt;p&gt;</w:t>
      </w:r>
      <w:r>
        <w:rPr>
          <w:sz w:val="32"/>
          <w:szCs w:val="32"/>
        </w:rPr>
        <w:t>随着时间推移，我逐渐学会了如何在这个世界上生存，每一次跌倒都是为了更好的起跑线。而当人们问起我的秘密时，我只是微笑，说：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，是我的精神寄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不理解，但是对我来说，这些词汇代表了一种力量，一种能够让我们跨越任何障碍、追求梦想的力量。它告诉我们，不管我们的过去有多么艰难，我们都有能力去改变现在，创造未来。</w:t>
      </w:r>
      <w:r>
        <w:rPr>
          <w:sz w:val="32"/>
          <w:szCs w:val="32"/>
        </w:rPr>
        <w:t>&lt;/p&gt;&lt;p&gt;&lt;img src="/static-img/bnxWyHWr4D_SSKSWI1Ef3oViglfMowMtf21cZ5nMTdM5XRCPJ6sGoLQ0rM-sV46FF5Jte77-KYsMHNApcOU8JEEjHTR9GSNsCJVwDXATaCK7Dzq0ydb-tsv4yjvn67GBdKttEKI69LzyWOtk6r8Ysw.jpg"&gt;&lt;/p&gt;&lt;p&gt;</w:t>
      </w:r>
      <w:r>
        <w:rPr>
          <w:sz w:val="32"/>
          <w:szCs w:val="32"/>
        </w:rPr>
        <w:t>现在，当我站在这里，看着那璀璨夺目的霓虹灯光时，我深知自己已经不是那个胆怯的小白兔。那是一个更加坚强、更加自信的人，那是一个能用“逆袭”来形容自己的男人。这一切，都归功于那句简单却深刻的话语——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9297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就是那个不怕喧嚣的家伙生活中总是那么一副逆袭的模样</w:t>
      </w:r>
      <w:r>
        <w:rPr>
          <w:sz w:val="32"/>
          <w:szCs w:val="32"/>
        </w:rPr>
        <w:t>.doc" rel="alternate" download="489297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就是那个不怕喧嚣的家伙生活中总是那么一副逆袭的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