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通道探索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平凡的家庭背景</w:t>
      </w:r>
      <w:r>
        <w:rPr>
          <w:sz w:val="32"/>
          <w:szCs w:val="32"/>
        </w:rPr>
        <w:t>&lt;/p&gt;&lt;p&gt;&lt;img src="/static-img/wtd3IMJcElX2jox6fSKbg-17qWCk9pw8flh2SuNArL03iXSzorZxc3AvPl31vTb3.jpg"&gt;&lt;/p&gt;&lt;p&gt;</w:t>
      </w:r>
      <w:r>
        <w:rPr>
          <w:sz w:val="32"/>
          <w:szCs w:val="32"/>
        </w:rPr>
        <w:t>在一个普通的小城里，有一栋看似寻常的住宅。房子外围被高高的墙壁和茂盛的绿色植物包围，给人一种隐私与安宁之感。但是，真正的魔力并不在这显眼的地理位置，而是在它的一间普通卧室中隐藏着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门背后的神秘</w:t>
      </w:r>
      <w:r>
        <w:rPr>
          <w:sz w:val="32"/>
          <w:szCs w:val="32"/>
        </w:rPr>
        <w:t>&lt;/p&gt;&lt;p&gt;&lt;img src="/static-img/4OJWkpC7lJ1N88-VnV_TRu17qWCk9pw8flh2SuNArL03iXSzorZxc3AvPl31vTb3.jpg"&gt;&lt;/p&gt;&lt;p&gt;</w:t>
      </w:r>
      <w:r>
        <w:rPr>
          <w:sz w:val="32"/>
          <w:szCs w:val="32"/>
        </w:rPr>
        <w:t>这栋房屋有三个入口：客厅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厨房</w:t>
      </w:r>
      <w:r>
        <w:rPr>
          <w:sz w:val="32"/>
          <w:szCs w:val="32"/>
        </w:rPr>
        <w:t>B</w:t>
      </w:r>
      <w:r>
        <w:rPr>
          <w:sz w:val="32"/>
          <w:szCs w:val="32"/>
        </w:rPr>
        <w:t>和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每个门都有其独特性质，但最让人好奇的是那扇位于卧室内的小门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门。这扇小门看起来像是装饰性的东西，却似乎隐藏着某种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&lt;img src="/static-img/pHnwci8xOnICVcq09_dD7O17qWCk9pw8flh2SuNArL03iXSzorZxc3AvPl31vTb3.jpg"&gt;&lt;/p&gt;&lt;p&gt;</w:t>
      </w:r>
      <w:r>
        <w:rPr>
          <w:sz w:val="32"/>
          <w:szCs w:val="32"/>
        </w:rPr>
        <w:t>有一本书名为《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》的古老手稿，它讲述了主人公如何通过这个小门进入另一个世界。在这个世界里，没有时间限制，每个人都可以实现自己的梦想。而那些勇敢踏入的人们，会发现这里充满了未知而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往未知世界的大门</w:t>
      </w:r>
      <w:r>
        <w:rPr>
          <w:sz w:val="32"/>
          <w:szCs w:val="32"/>
        </w:rPr>
        <w:t>&lt;/p&gt;&lt;p&gt;&lt;img src="/static-img/i2tmmWaHqxJH74d7ETpkSO17qWCk9pw8flh2SuNArL03iXSzorZxc3AvPl31vTb3.jpg"&gt;&lt;/p&gt;&lt;p&gt;</w:t>
      </w:r>
      <w:r>
        <w:rPr>
          <w:sz w:val="32"/>
          <w:szCs w:val="32"/>
        </w:rPr>
        <w:t>据说，从客厅走过几次，然后轻轻推开那个看似无用的小窗口，就能看到一条通往另一个空间的小径。那条路不是所有人都能看到，只有心怀梦想且对未来充满信心的人才能发现。然而，这条道路并非简单地前行，而是一段充满挑战和考验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中的秘密</w:t>
      </w:r>
      <w:r>
        <w:rPr>
          <w:sz w:val="32"/>
          <w:szCs w:val="32"/>
        </w:rPr>
        <w:t>&lt;/p&gt;&lt;p&gt;&lt;img src="/static-img/Ka1aAqJrfufXjXx99_2MQe17qWCk9pw8flh2SuNArL03iXSzorZxc3AvPl31vTb3.jpg"&gt;&lt;/p&gt;&lt;p&gt;</w:t>
      </w:r>
      <w:r>
        <w:rPr>
          <w:sz w:val="32"/>
          <w:szCs w:val="32"/>
        </w:rPr>
        <w:t>家族成员之间流传着关于这一切的事情，他们认为这是家族历史上的一部分，是他们祖先留下给后代的一个宝贵遗产。在一次偶然的情形下，一位年幼的孩子意外触碰到了那个小窗口，并被带入了另一个世界，那里的景象让他目瞪口呆，他意识到自己必须保护这个家中最深沉的秘密，不要让它落入不该知道的人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守护家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一切事实真相逐渐揭晓，那些曾经对此感到好奇的人现在变成了守护者。他们明白，这个家以及它们所蕴含的一切都是需要被尊重并保护的地方。这是一个跨越世纪、跨越界限、跨越现实与虚幻边界的事业，是每一位居住于此地居民共同承担的一份责任。而对于那些渴望冒险并想要了解更多的人来说，这座房子永远将是探索未知、追求梦想的大本营。</w:t>
      </w:r>
      <w:r>
        <w:rPr>
          <w:sz w:val="32"/>
          <w:szCs w:val="32"/>
        </w:rPr>
        <w:t>&lt;/p&gt;&lt;p&gt;&lt;a href = "/doc/489600-</w:t>
      </w:r>
      <w:r>
        <w:rPr>
          <w:sz w:val="32"/>
          <w:szCs w:val="32"/>
        </w:rPr>
        <w:t>家中的秘密通道探索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故事</w:t>
      </w:r>
      <w:r>
        <w:rPr>
          <w:sz w:val="32"/>
          <w:szCs w:val="32"/>
        </w:rPr>
        <w:t>.doc" rel="alternate" download="489600-</w:t>
      </w:r>
      <w:r>
        <w:rPr>
          <w:sz w:val="32"/>
          <w:szCs w:val="32"/>
        </w:rPr>
        <w:t>家中的秘密通道探索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