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末世之喂养在废墟中寻找新生的希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毁灭的世界里，生存已经成为了最大的挑战。然而，在这个末世之中，出现了一个奇迹——重生。人们不再是由死亡定义，他们拥有了重新开始的机会。这就是“重生末世之喂养”的故事，它讲述的是在废墟中寻找希望、传递生命和爱的过程。</w:t>
      </w:r>
      <w:r>
        <w:rPr>
          <w:sz w:val="32"/>
          <w:szCs w:val="32"/>
        </w:rPr>
        <w:t>&lt;/p&gt;&lt;p&gt;&lt;img src="/static-img/W5tfl4pRAYDRYYUm9Lh1uRJm1BzWPc2rd1CnVNEg8MkZ7k4BgzpPoc2qaEgtSh4Q.png"&gt;&lt;/p&gt;&lt;p&gt;</w:t>
      </w:r>
      <w:r>
        <w:rPr>
          <w:sz w:val="32"/>
          <w:szCs w:val="32"/>
        </w:rPr>
        <w:t>重生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无尽的废墟中，一位年轻人醒来，他发现自己身处一个完全陌生的环境。他不知道自己的过去，也不知道未来，但他知道有一种力量在他体内燃烧，这种力量叫做希望。这种希望，就是“重生”带来的礼物。在这个末世之中，“喂养”成为了维持生命力的关键词。</w:t>
      </w:r>
      <w:r>
        <w:rPr>
          <w:sz w:val="32"/>
          <w:szCs w:val="32"/>
        </w:rPr>
        <w:t>&lt;/p&gt;&lt;p&gt;&lt;img src="/static-img/81X3Gok6R49UL61I8G92hBJm1BzWPc2rd1CnVNEg8MkZ7k4BgzpPoc2qaEgtSh4Q.jpg"&gt;&lt;/p&gt;&lt;p&gt;</w:t>
      </w:r>
      <w:r>
        <w:rPr>
          <w:sz w:val="32"/>
          <w:szCs w:val="32"/>
        </w:rPr>
        <w:t>寻找食物与水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年轻人学会了如何找到食物和水源。他学会了如何从破碎的地球上收集雨水，以及如何从荒凉的地方挖掘出隐藏在地下的果实。这些都是“喂养”的基础，是保持活力和生命力的前提。</w:t>
      </w:r>
      <w:r>
        <w:rPr>
          <w:sz w:val="32"/>
          <w:szCs w:val="32"/>
        </w:rPr>
        <w:t>&lt;/p&gt;&lt;p&gt;&lt;img src="/static-img/DLn0LjMyMxwwZUceweQiMxJm1BzWPc2rd1CnVNEg8MkZ7k4BgzpPoc2qaEgtSh4Q.png"&gt;&lt;/p&gt;&lt;p&gt;</w:t>
      </w:r>
      <w:r>
        <w:rPr>
          <w:sz w:val="32"/>
          <w:szCs w:val="32"/>
        </w:rPr>
        <w:t>建立社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他遇到了其他幸存者们，他们都有着相同的心愿——要活下去，要继续前进。这群人决定共同生活，共同奋斗，从而形成了一支强大的社区。在这个社区里，每个人都成了彼此唯一可以依赖的人们。“喂养”不仅仅是身体上的需要，更是一种精神上的支持，让每一个人感受到不是孤独地面对这片残破的地球，而是一个大家庭中的成员。</w:t>
      </w:r>
      <w:r>
        <w:rPr>
          <w:sz w:val="32"/>
          <w:szCs w:val="32"/>
        </w:rPr>
        <w:t>&lt;/p&gt;&lt;p&gt;&lt;img src="/static-img/CREVJFmDcHAR4-vNJAS27xJm1BzWPc2rd1CnVNEg8MkZ7k4BgzpPoc2qaEgtSh4Q.jpg"&gt;&lt;/p&gt;&lt;p&gt;</w:t>
      </w:r>
      <w:r>
        <w:rPr>
          <w:sz w:val="32"/>
          <w:szCs w:val="32"/>
        </w:rPr>
        <w:t>传递知识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社区逐渐变得更加繁荣起来。当他们之间能够分享经验、技能以及知识时，那真是太好了。“喂养”的方式不仅限于肉体，还包括精神层面的交流，让他们之间建立起一种深厚的情谊。而这一切，都得益于那份初次被赋予的一丝信念——即使是在最绝望的时候，我们也能找到光明，就像那些最初的小苗一样，不断向上绽放。</w:t>
      </w:r>
      <w:r>
        <w:rPr>
          <w:sz w:val="32"/>
          <w:szCs w:val="32"/>
        </w:rPr>
        <w:t>&lt;/p&gt;&lt;p&gt;&lt;img src="/static-img/00t8q9QpT1Pd3MMa1AqPLBJm1BzWPc2rd1CnVNEg8MkZ7k4BgzpPoc2qaEgtSh4Q.jpg"&gt;&lt;/p&gt;&lt;p&gt;</w:t>
      </w:r>
      <w:r>
        <w:rPr>
          <w:sz w:val="32"/>
          <w:szCs w:val="32"/>
        </w:rPr>
        <w:t>保护后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孩子出现在这个世界上时，那真是个令人兴奋又充满担忧的事情。因为孩子意味着未来的希望，也意味着新的责任。“喂养”延伸到了下一代，因为我们不能让我们的子孙辈继承这样的世界，而应该给他们一个更美好的家园。但遗憾的是，即使我们努力过，他们还是会面临同样的困境，只能祈祷自己的努力不会白费，并且让他们知道，无论发生什么，都不要放弃追求美好生活的心志，因为这是所有人的基本权利也是基本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重生末世之喂养》是一篇关于人类在极端灾难之后所展现出的勇气、坚韧和爱心故事。本文通过描绘人物之间相互帮助、共创生活方式及对未来的期待，为读者展示了即便是在荒凉与混乱的大背景下，也有可能存在温暖与希望。在这样的故事中，“重生末世之喂養”既指的是生物体内营养素循环，又代表了一种心理状态，即一种不断更新自我，对抗逆境并继续前行的心理态度。此外，它还包含了一些社会价值观，比如团结合作、传递知识等，使得整个文章具有丰富多彩且深刻意义。</w:t>
      </w:r>
      <w:r>
        <w:rPr>
          <w:sz w:val="32"/>
          <w:szCs w:val="32"/>
        </w:rPr>
        <w:t>&lt;/p&gt;&lt;p&gt;&lt;a href = "/doc/489623-</w:t>
      </w:r>
      <w:r>
        <w:rPr>
          <w:sz w:val="32"/>
          <w:szCs w:val="32"/>
        </w:rPr>
        <w:t>重生末世之喂养在废墟中寻找新生的希望</w:t>
      </w:r>
      <w:r>
        <w:rPr>
          <w:sz w:val="32"/>
          <w:szCs w:val="32"/>
        </w:rPr>
        <w:t>.doc" rel="alternate" download="489623-</w:t>
      </w:r>
      <w:r>
        <w:rPr>
          <w:sz w:val="32"/>
          <w:szCs w:val="32"/>
        </w:rPr>
        <w:t>重生末世之喂养在废墟中寻找新生的希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