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亲测你会不会被对方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不仅要处理工作上的各种任务，还要保持身体健康。有的人为了既能锻炼又能接电话，便想出了一个“双杀”方案：故意在接电话时做一些运动。这种行为是否真的会让对方觉得害臊呢？我们一起探讨一下。</w:t>
      </w:r>
      <w:r>
        <w:rPr>
          <w:sz w:val="32"/>
          <w:szCs w:val="32"/>
        </w:rPr>
        <w:t>&lt;/p&gt;&lt;p&gt;&lt;img src="/static-img/JRBG8IUS-krqf1vv7ZXcmEQ-onKxTbSq5xKn3Y6bUDc-ZsBVnc_p_9JqYMJxHn7w.jpg"&gt;&lt;/p&gt;&lt;p&gt;</w:t>
      </w:r>
      <w:r>
        <w:rPr>
          <w:sz w:val="32"/>
          <w:szCs w:val="32"/>
        </w:rPr>
        <w:t>首先，我们来考虑一下，这种做法是否合适。在现代社会，电话是我们日常交流的重要手段，而进行任何形式的运动通常需要专注和控制力。如果你正在打算跑步或者健身，那么分心去应对一个电话请求可能就会影响你的体验，也许甚至会导致安全问题。但如果只是简单地做些伸展动作或者慢慢走动，那么这种情况就可以理解为是在寻求一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谈谈那些尝试这类策略的人们的心理状态。他们之所以这么做，是因为希望通过这样的方式实现多任务处理，从而提高效率。不过，这样的策略往往难以成功，因为当你开始真正进行这些活动时，你很难同时注意到周围的声音和环境，以及与手机通话中的细节。这意味着即使对方没有直接看到你的行动，他们也可能从语气中感受到你的分心。</w:t>
      </w:r>
      <w:r>
        <w:rPr>
          <w:sz w:val="32"/>
          <w:szCs w:val="32"/>
        </w:rPr>
        <w:t>&lt;/p&gt;&lt;p&gt;&lt;img src="/static-img/n8579mSZi02yAri4q9trm0Q-onKxTbSq5xKn3Y6bUDc-ZsBVnc_p_9JqYMJxHn7w.png"&gt;&lt;/p&gt;&lt;p&gt;</w:t>
      </w:r>
      <w:r>
        <w:rPr>
          <w:sz w:val="32"/>
          <w:szCs w:val="32"/>
        </w:rPr>
        <w:t>再者，有时候我们的内心声音比外界更能够洞察我们的真实状态。当你尝试掩饰自己的焦虑或紧张，而选择了在接听电话时刻意移动或改变姿势，这种行为本身就是一种隐晦的信号，暗示着你可能正试图掩饰某个秘密或不愿被人看到的事情。而这样的心理游戏实际上反而增加了误解和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将目光投向那些经常见证过这样场景的人们，他们对此反应各异有的肯定是感到困惑、无奈甚至失望的一面。为什么有人要故意让自己显得那么不自然呢？这是不是有些太过于刻板地把握每一次机会？</w:t>
      </w:r>
      <w:r>
        <w:rPr>
          <w:sz w:val="32"/>
          <w:szCs w:val="32"/>
        </w:rPr>
        <w:t>&lt;/p&gt;&lt;p&gt;&lt;img src="/static-img/IuhHrmnB8fWoJz4SW7XNWkQ-onKxTbSq5xKn3Y6bUDc-ZsBVnc_p_9JqYMJxHn7w.png"&gt;&lt;/p&gt;&lt;p&gt;</w:t>
      </w:r>
      <w:r>
        <w:rPr>
          <w:sz w:val="32"/>
          <w:szCs w:val="32"/>
        </w:rPr>
        <w:t>总结来说，当人们故意在接电话时做运动，以避免被认为懒惰或拖延，最终却可能因这种举止带来的尴尬和误解而自食其果。这并不一定能达到预期效果，并且还可能引起更多的问题，比如沟通障碍、情感受伤及同事间的误解。此外，对于那些期待有效沟通并建立良好关系的人来说，这样的行为也是不可取的，它们破坏了相互之间真诚交流所必需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出于什么原因，我们都应该重新审视自己的行为模式，不断提升自己的沟通技巧，同时也学会如何更好地管理时间，使得生活变得更加轻松愉快。</w:t>
      </w:r>
      <w:r>
        <w:rPr>
          <w:sz w:val="32"/>
          <w:szCs w:val="32"/>
        </w:rPr>
        <w:t>&lt;/p&gt;&lt;p&gt;&lt;img src="/static-img/Jr57VVXcvCMjVIQDM-F9o0Q-onKxTbSq5xKn3Y6bUDc-ZsBVnc_p_9JqYMJxHn7w.png"&gt;&lt;/p&gt;&lt;p&gt;&lt;a href = "/doc/490026-</w:t>
      </w:r>
      <w:r>
        <w:rPr>
          <w:sz w:val="32"/>
          <w:szCs w:val="32"/>
        </w:rPr>
        <w:t>故意在接电话时做运动害臊吗亲测你会不会被对方发现</w:t>
      </w:r>
      <w:r>
        <w:rPr>
          <w:sz w:val="32"/>
          <w:szCs w:val="32"/>
        </w:rPr>
        <w:t>.doc" rel="alternate" download="490026-</w:t>
      </w:r>
      <w:r>
        <w:rPr>
          <w:sz w:val="32"/>
          <w:szCs w:val="32"/>
        </w:rPr>
        <w:t>故意在接电话时做运动害臊吗亲测你会不会被对方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