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生机勃勃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lt;/p&gt;&lt;p&gt;&lt;img src="/static-img/bhp79I5Q7fgW5cYnpT959zvoNjrzslPJLiyWOrWQuhRAkUwcGqHvF7szEVol9ld7.jpg"&gt;&lt;/p&gt;&lt;p&gt;</w:t>
      </w:r>
      <w:r>
        <w:rPr>
          <w:sz w:val="32"/>
          <w:szCs w:val="32"/>
        </w:rPr>
        <w:t>在哪些地方春意盎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村庄里，住着一位庶房媳妇，她的名字叫小红。小红嫁给了村里的一个农民，他家的房子虽然不是最大的，但却是他家祖辈留下来的老宅子。在这里，小红开始了她的新生活。</w:t>
      </w:r>
      <w:r>
        <w:rPr>
          <w:sz w:val="32"/>
          <w:szCs w:val="32"/>
        </w:rPr>
        <w:t>&lt;/p&gt;&lt;p&gt;&lt;img src="/static-img/_YQ_SoY85AYaOvf9KdLR0TvoNjrzslPJLiyWOrWQuhRAkUwcGqHvF7szEVol9ld7.jpg"&gt;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小红遇到了许多困难。她需要适应新的生活环境，学习做饭、洗衣服和管理家务等。而且，她还要照顾她的丈夫和他的兄弟姐妹们，因为他们都依赖于她来解决这些日常问题。但小红并没有放弃。她用自己的努力让每一天都变得充满希望和活力。</w:t>
      </w:r>
      <w:r>
        <w:rPr>
          <w:sz w:val="32"/>
          <w:szCs w:val="32"/>
        </w:rPr>
        <w:t>&lt;/p&gt;&lt;p&gt;&lt;img src="/static-img/8bY0UwD7jyhwhdNfPgmcATvoNjrzslPJLiyWOrWQuhRAkUwcGqHvF7szEVol9ld7.jpg"&gt;&lt;/p&gt;&lt;p&gt;</w:t>
      </w:r>
      <w:r>
        <w:rPr>
          <w:sz w:val="32"/>
          <w:szCs w:val="32"/>
        </w:rPr>
        <w:t>她如何改变家庭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不仅学会了做饭，还学会了一些手工艺，比如编织毛衣和制作陶瓷器皿。她开始将这些技能用于家庭中，让每个人的生活都变得更加舒适。例如，她会精心准备晚餐，用自己编织的手套包裹丈夫的手，让他感到温暖与幸福。这样的细心关怀，不仅让丈夫感动，也让其他人看到她的努力与热情，从而改变了整个家庭的氛围。</w:t>
      </w:r>
      <w:r>
        <w:rPr>
          <w:sz w:val="32"/>
          <w:szCs w:val="32"/>
        </w:rPr>
        <w:t>&lt;/p&gt;&lt;p&gt;&lt;img src="/static-img/NkU26GSBPyIdTRAHIkBDnDvoNjrzslPJLiyWOrWQuhRAkUwcGqHvF7szEVol9ld7.jpg"&gt;&lt;/p&gt;&lt;p&gt;</w:t>
      </w:r>
      <w:r>
        <w:rPr>
          <w:sz w:val="32"/>
          <w:szCs w:val="32"/>
        </w:rPr>
        <w:t>她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一大特点就是她的乐观态度。在每个季节到来时，她都会找到不同的方式去庆祝。不论是冬天绘制窗户上的花朵图案，还是春天种植花园中的蔬菜和鲜花，都能带给大家无限欢乐。正是在这个过程中，“庶房媳妇春未绿”这一美丽词汇逐渐被人们所熟知，它代表着一种不屈不挠、永远向阳面的精神力量。</w:t>
      </w:r>
      <w:r>
        <w:rPr>
          <w:sz w:val="32"/>
          <w:szCs w:val="32"/>
        </w:rPr>
        <w:t>&lt;/p&gt;&lt;p&gt;&lt;img src="/static-img/ekFN8La1JyQdJ0eHK2R0rDvoNjrzslPJLiyWOrWQuhRAkUwcGqHvF7szEVol9ld7.jpg"&gt;&lt;/p&gt;&lt;p&gt;</w:t>
      </w:r>
      <w:r>
        <w:rPr>
          <w:sz w:val="32"/>
          <w:szCs w:val="32"/>
        </w:rPr>
        <w:t>为什么说“庶房媳妇春未绿”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并不只是简单地描述了一个场景，而是传达了一种深刻的人生哲学。当我们把握好自己的内心世界，就像那树木在寒冷中仍旧保持青翠一样，即使外界四季更迭，我们也能始终保持年轻的心灵，不受岁月侵蚀。这也是小红不断进取、勇敢面对挑战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小红成为了整个家族中的重要人物，不仅因为她的聪明才智，更因为她的坚韧不拔。尽管未来充满了不可预测性，但对于已经经历过风雨的小紅来说，无论发生什么样的变化，都不会再有任何事情能够打败那份从未消失过的心灵力量。而这份力量，便是那些看似平凡，却又充满传奇色彩的人生故事——“庶房媳妇春未绿”。</w:t>
      </w:r>
      <w:r>
        <w:rPr>
          <w:sz w:val="32"/>
          <w:szCs w:val="32"/>
        </w:rPr>
        <w:t>&lt;/p&gt;&lt;p&gt;&lt;a href = "/doc/490375-</w:t>
      </w:r>
      <w:r>
        <w:rPr>
          <w:sz w:val="32"/>
          <w:szCs w:val="32"/>
        </w:rPr>
        <w:t>庶房媳妇春未绿生机勃勃的家庭生活</w:t>
      </w:r>
      <w:r>
        <w:rPr>
          <w:sz w:val="32"/>
          <w:szCs w:val="32"/>
        </w:rPr>
        <w:t>.doc" rel="alternate" download="490375-</w:t>
      </w:r>
      <w:r>
        <w:rPr>
          <w:sz w:val="32"/>
          <w:szCs w:val="32"/>
        </w:rPr>
        <w:t>庶房媳妇春未绿生机勃勃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