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被数学课代表压在桌子底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我的记忆中始终清晰。那个春日午后，我和同学们正聚集在教室里，等待老师上完黑板的最后一笔。那时的我，还不曾预见到即将发生的一切。</w:t>
      </w:r>
      <w:r>
        <w:rPr>
          <w:sz w:val="32"/>
          <w:szCs w:val="32"/>
        </w:rPr>
        <w:t>&lt;/p&gt;&lt;p&gt;&lt;img src="/static-img/j9SO9PkDFew-Ak6XlqhRb8C4yCPwBE1LpWcAVrX4ICT3Hrt9AjjKLeBu5t9Jwp3m.png"&gt;&lt;/p&gt;&lt;p&gt;</w:t>
      </w:r>
      <w:r>
        <w:rPr>
          <w:sz w:val="32"/>
          <w:szCs w:val="32"/>
        </w:rPr>
        <w:t>我坐在最后一排，那个位置总是让人感觉有点儿边缘。但今天不同，当数学课代表走进教室，他的目光扫过我们每一个人，仿佛在寻找什么。我却不知道自己为什么会被他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缓步靠近我的时候，我紧张地咽了口唾液。他轻轻地坐下，将身体蜷缩成一个小球，然后——他的头就压在了桌子底下。我意识到了这一切，只能静静地看着这个场景展开。</w:t>
      </w:r>
      <w:r>
        <w:rPr>
          <w:sz w:val="32"/>
          <w:szCs w:val="32"/>
        </w:rPr>
        <w:t>&lt;/p&gt;&lt;p&gt;&lt;img src="/static-img/JOrpmbLbCQIbNhJlBQ2GH8C4yCPwBE1LpWcAVrX4ICT3Hrt9AjjKLeBu5t9Jwp3m.png"&gt;&lt;/p&gt;&lt;p&gt;“</w:t>
      </w:r>
      <w:r>
        <w:rPr>
          <w:sz w:val="32"/>
          <w:szCs w:val="32"/>
        </w:rPr>
        <w:t>哇，这不是还没开始呢，你们怎么突然这么安静？”老师的声音从黑板另一端传来，我们这群学生瞬间被惊醒。数学课代表慢慢抬起头，看着我们，一副无辜的样子。而我，却只能悄悄调整自己的姿势，让他有更多空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那一刻停止了，每一次呼吸都显得如此沉重。我知道，这只是一个小插曲，但它也让我深刻体会到了，在这个充满变化的世界里，即使是平常的事，也可能成为别人难忘的回忆。而对于那些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事情，我也学会了保持冷静，因为生活总是在不断地给予我们新的挑战和机遇。</w:t>
      </w:r>
      <w:r>
        <w:rPr>
          <w:sz w:val="32"/>
          <w:szCs w:val="32"/>
        </w:rPr>
        <w:t>&lt;/p&gt;&lt;p&gt;&lt;img src="/static-img/gKNiqRevigJlr9gBzgwvGMC4yCPwBE1LpWcAVrX4ICT3Hrt9AjjKLeBu5t9Jwp3m.png"&gt;&lt;/p&gt;&lt;p&gt;&lt;a href = "/doc/49044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被数学课代表压在桌子底下了</w:t>
      </w:r>
      <w:r>
        <w:rPr>
          <w:sz w:val="32"/>
          <w:szCs w:val="32"/>
        </w:rPr>
        <w:t>.doc" rel="alternate" download="49044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被数学课代表压在桌子底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