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的呐喊解读晚上开车又疼又叫的隐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低垂的城市中，车灯如同星辰般点缀着道路。然而，在这宁静的夜晚，有一股不寻常的声音——“晚上开车又疼又叫的声音”。这声音仿佛是城市深处的一种哀嚎，它触动着每一个听过的人的心弦。</w:t>
      </w:r>
      <w:r>
        <w:rPr>
          <w:sz w:val="32"/>
          <w:szCs w:val="32"/>
        </w:rPr>
        <w:t>&lt;/p&gt;&lt;p&gt;&lt;img src="/static-img/53cOxOakJAyv4cQ5_WXLxO17qWCk9pw8flh2SuNArL03iXSzorZxc3AvPl31vTb3.jpg"&gt;&lt;/p&gt;&lt;p&gt;</w:t>
      </w:r>
      <w:r>
        <w:rPr>
          <w:sz w:val="32"/>
          <w:szCs w:val="32"/>
        </w:rPr>
        <w:t>《夜行者的呐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风和雨小的下午，一位老人坐在他的摇椅上，他的目光似乎远离了现实，眼中闪烁着无尽的忧伤。他告诉我，那些年轻时期开车时听到过的声音，如今已经成为他心中的永恒回声——那是“晚上开车又疼又叫”的声音。</w:t>
      </w:r>
      <w:r>
        <w:rPr>
          <w:sz w:val="32"/>
          <w:szCs w:val="32"/>
        </w:rPr>
        <w:t>&lt;/p&gt;&lt;p&gt;&lt;img src="/static-img/R4c21rXHzdd6Ays_wRJJGO17qWCk9pw8flh2SuNArL03iXSzorZxc3AvPl31vTb3.jpg"&gt;&lt;/p&gt;&lt;p&gt;</w:t>
      </w:r>
      <w:r>
        <w:rPr>
          <w:sz w:val="32"/>
          <w:szCs w:val="32"/>
        </w:rPr>
        <w:t>《都市之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声音，是现代社会的一个缩影。它代表了人们内心深处对于生活不满与挣扎。每当人们驾驶汽车穿梭于繁忙的都市街道时，他们都可能会遇到各种各样的交通状况：堵塞、事故、施工等等。在这些情况下，“晚上开车又疼又叫”的声音便随之而来，这是一种对现状无奈和愤怒的情绪宣泄。</w:t>
      </w:r>
      <w:r>
        <w:rPr>
          <w:sz w:val="32"/>
          <w:szCs w:val="32"/>
        </w:rPr>
        <w:t>&lt;/p&gt;&lt;p&gt;&lt;img src="/static-img/w6sNLqzSGPrCCaSNEVQvJu17qWCk9pw8flh2SuNArL03iXSzorZxc3AvPl31vTb3.jpg"&gt;&lt;/p&gt;&lt;p&gt;</w:t>
      </w:r>
      <w:r>
        <w:rPr>
          <w:sz w:val="32"/>
          <w:szCs w:val="32"/>
        </w:rPr>
        <w:t>《时间流转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时间像河水一样不断地流淌。而那些曾经为“晚上开车又疼又叫的声音”所困扰的人们，他们是否也像河水一般，不断前行？他们是否能在记忆中找到那种焦虑与烦躁的情感，让它们化作往昔，而不是今日？</w:t>
      </w:r>
      <w:r>
        <w:rPr>
          <w:sz w:val="32"/>
          <w:szCs w:val="32"/>
        </w:rPr>
        <w:t>&lt;/p&gt;&lt;p&gt;&lt;img src="/static-img/MNBpv3xbWfTBYh1pxly0Ce17qWCk9pw8flh2SuNArL03iXSzorZxc3AvPl31vTb3.jpg"&gt;&lt;/p&gt;&lt;p&gt;</w:t>
      </w:r>
      <w:r>
        <w:rPr>
          <w:sz w:val="32"/>
          <w:szCs w:val="32"/>
        </w:rPr>
        <w:t>《未来展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晚上开车又疼 又叫”的声音给许多人带来了不适，但它也提醒我们要珍惜现在，要积极面对生活中的挑战。这是一个改变自己的好机会，也是一个反思自我的良机。在未来的日子里，我们可以将这种感觉转化为动力，将其变成追求更美好生活方式的一部分。</w:t>
      </w:r>
      <w:r>
        <w:rPr>
          <w:sz w:val="32"/>
          <w:szCs w:val="32"/>
        </w:rPr>
        <w:t>&lt;/p&gt;&lt;p&gt;&lt;img src="/static-img/c7aaHT6vuPOSTRU9Ie_Zq-17qWCk9pw8flh2SuNArL03iXSzorZxc3AvPl31vTb3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晚上开車，又痛苦，又尖锐聲音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复杂的情感体验，它既反映了个人内心状态，也映射出社会现象。它让我们意识到，无论是在过去还是现在，都有必要去审视自己，对待生活抱以积极的心态去面对挑战，用爱心去包容一切，从而使我们的世界变得更加和谐与温暖。</w:t>
      </w:r>
      <w:r>
        <w:rPr>
          <w:sz w:val="32"/>
          <w:szCs w:val="32"/>
        </w:rPr>
        <w:t>&lt;/p&gt;&lt;p&gt;&lt;a href = "/doc/490821-</w:t>
      </w:r>
      <w:r>
        <w:rPr>
          <w:sz w:val="32"/>
          <w:szCs w:val="32"/>
        </w:rPr>
        <w:t>夜行者的呐喊解读晚上开车又疼又叫的隐喻</w:t>
      </w:r>
      <w:r>
        <w:rPr>
          <w:sz w:val="32"/>
          <w:szCs w:val="32"/>
        </w:rPr>
        <w:t>.doc" rel="alternate" download="490821-</w:t>
      </w:r>
      <w:r>
        <w:rPr>
          <w:sz w:val="32"/>
          <w:szCs w:val="32"/>
        </w:rPr>
        <w:t>夜行者的呐喊解读晚上开车又疼又叫的隐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