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三根手指轻巧操作视频小东西三根手指的操作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小东西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操作如此神奇？</w:t>
      </w:r>
      <w:r>
        <w:rPr>
          <w:sz w:val="32"/>
          <w:szCs w:val="32"/>
        </w:rPr>
        <w:t>&lt;/p&gt;&lt;p&gt;&lt;img src="/static-img/htrTqZcclZBPtlXqciYD4xJm1BzWPc2rd1CnVNEg8MkZ7k4BgzpPoc2qaEgtSh4Q.jpg"&gt;&lt;/p&gt;&lt;p&gt;</w:t>
      </w:r>
      <w:r>
        <w:rPr>
          <w:sz w:val="32"/>
          <w:szCs w:val="32"/>
        </w:rPr>
        <w:t>在这个数字化时代，科技产品的出现让我们的生活变得更加便捷。尤其是在智能手机领域，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中的主角以其独特的手势和快速的操作技巧，展示了一个普通人如何通过练习达到极高水平。这不仅是一种技术展示，更是对我们每个人都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学习这种技巧？</w:t>
      </w:r>
      <w:r>
        <w:rPr>
          <w:sz w:val="32"/>
          <w:szCs w:val="32"/>
        </w:rPr>
        <w:t>&lt;/p&gt;&lt;p&gt;&lt;img src="/static-img/DsyRtbURianhnn6WBp6jqBJm1BzWPc2rd1CnVNEg8MkZ7k4BgzpPoc2qaEgtSh4Q.jpg"&gt;&lt;/p&gt;&lt;p&gt;</w:t>
      </w:r>
      <w:r>
        <w:rPr>
          <w:sz w:val="32"/>
          <w:szCs w:val="32"/>
        </w:rPr>
        <w:t>首先，我们需要明确的是，这种技巧并非一蹴而就，而是一个长期积累、不断实践的过程。对于想要学习的小伙伴们来说，最重要的是要从基础做起。比如，对于新手用户来说，可以先从熟悉手机基本操作入手，比如学会如何使用触控屏幕进行滑动、点击等基础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技能与细节处理</w:t>
      </w:r>
      <w:r>
        <w:rPr>
          <w:sz w:val="32"/>
          <w:szCs w:val="32"/>
        </w:rPr>
        <w:t>&lt;/p&gt;&lt;p&gt;&lt;img src="/static-img/Y-yrNOLMxnnjxCTse-YN0hJm1BzWPc2rd1CnVNEg8MkZ7k4BgzpPoc2qaEgtSh4Q.jpg"&gt;&lt;/p&gt;&lt;p&gt;</w:t>
      </w:r>
      <w:r>
        <w:rPr>
          <w:sz w:val="32"/>
          <w:szCs w:val="32"/>
        </w:rPr>
        <w:t>随着时间的推移，当你已经掌握了这些基础技能后，你可以逐渐深入到更复杂的手势上。在这个过程中，每一次成功完成任务都会给你带来成就感，同时也会激励你继续前进。这里特别值得注意的一点就是细节处理，在快节奏下保持准确性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提升与心态调整</w:t>
      </w:r>
      <w:r>
        <w:rPr>
          <w:sz w:val="32"/>
          <w:szCs w:val="32"/>
        </w:rPr>
        <w:t>&lt;/p&gt;&lt;p&gt;&lt;img src="/static-img/tLpBE0Qzw3Fa6HdijzD4QxJm1BzWPc2rd1CnVNEg8MkZ7k4BgzpPoc2qaEgtSh4Q.jpg"&gt;&lt;/p&gt;&lt;p&gt;</w:t>
      </w:r>
      <w:r>
        <w:rPr>
          <w:sz w:val="32"/>
          <w:szCs w:val="32"/>
        </w:rPr>
        <w:t>当你的技能开始提升时，你可能会发现自己能够在观看视频中看到一些以前看不到的小细节，这时候的心理状态也很关键。一方面，要保持良好的心态，不断地鼓励自己，哪怕遇到困难也不放弃；另一方面，也要学会接受挑战，因为只有不断地面对挑战才能真正提高自己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中的魅力</w:t>
      </w:r>
      <w:r>
        <w:rPr>
          <w:sz w:val="32"/>
          <w:szCs w:val="32"/>
        </w:rPr>
        <w:t>&lt;/p&gt;&lt;p&gt;&lt;img src="/static-img/_xBMzqNoNgrEapGXsWvh1hJm1BzWPc2rd1CnVNEg8MkZ7k4BgzpPoc2qaEgtSh4Q.jpg"&gt;&lt;/p&gt;&lt;p&gt;</w:t>
      </w:r>
      <w:r>
        <w:rPr>
          <w:sz w:val="32"/>
          <w:szCs w:val="32"/>
        </w:rPr>
        <w:t>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视频之所以受到了那么多人的喜爱，是因为它不仅展现了极致的人机交互，还传递了一种坚持和努力向上的精神。而且，由于涉及到的内容都是实际操作，所以对于那些对技术感兴趣的人来说，无疑是一个宝贵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我们相信这样的技术将会有更多新的应用方式。不论是在游戏行业还是其他任何领域，都有可能看到类似的创新出现。而对于像小东西这样具有创造力和毅力的个体，他们或许能够成为未来某些新技术发展道路上的领军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的是，这一切都源自于一个简单的事实：即使是最微小的事情，只要我们用心去尝试，就有可能变成惊人的力量。如果你还没有被这样的可能性所吸引，那么现在就应该行动起来，因为未来的每一秒都是开启全新的世界的大门！</w:t>
      </w:r>
      <w:r>
        <w:rPr>
          <w:sz w:val="32"/>
          <w:szCs w:val="32"/>
        </w:rPr>
        <w:t>&lt;/p&gt;&lt;p&gt;&lt;a href = "/doc/491276-</w:t>
      </w:r>
      <w:r>
        <w:rPr>
          <w:sz w:val="32"/>
          <w:szCs w:val="32"/>
        </w:rPr>
        <w:t>小东西三根手指轻巧操作视频小东西三根手指的操作艺术</w:t>
      </w:r>
      <w:r>
        <w:rPr>
          <w:sz w:val="32"/>
          <w:szCs w:val="32"/>
        </w:rPr>
        <w:t>.doc" rel="alternate" download="491276-</w:t>
      </w:r>
      <w:r>
        <w:rPr>
          <w:sz w:val="32"/>
          <w:szCs w:val="32"/>
        </w:rPr>
        <w:t>小东西三根手指轻巧操作视频小东西三根手指的操作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