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聚色导航美国十次啦我的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特别的词汇——“聚色”，它不仅仅是一个颜色的集合，更是一种生活态度，一种对美好事物的热爱和追求。每当我踏上新的旅程，每一次站在异国他乡的街头，我都会想起这个词，它就像一盏灯塔，引领着我走向更丰富、更璀璨的世界。</w:t>
      </w:r>
      <w:r>
        <w:rPr>
          <w:sz w:val="32"/>
          <w:szCs w:val="32"/>
        </w:rPr>
        <w:t>&lt;/p&gt;&lt;p&gt;&lt;img src="/static-img/nXNL9-9g-rzNMATD8JIs-VoCvO09K6XcfuCak82rttkZ7k4BgzpPoc2qaEgtSh4Q.jpg"&gt;&lt;/p&gt;&lt;p&gt;</w:t>
      </w:r>
      <w:r>
        <w:rPr>
          <w:sz w:val="32"/>
          <w:szCs w:val="32"/>
        </w:rPr>
        <w:t>最近，我有幸访问了美国，这个充满传奇与梦想的大陆，让我的“聚色”之旅再次升华。我决定用这篇日记来记录下那些无法忘怀的瞬间，那些让我心潮澎湃、眼花缭乱的美丽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纽约，这座城市从早到晚都在闪耀着金黄色的光芒。步入中央公园，那片绿意盎然的地带仿佛是大自然赐予的一道生动画卷。在这里，我遇见了来自世界各地的人们，他们穿梭于喧嚣与宁静之间，就像是在不同的频率上交流着彼此的心声。</w:t>
      </w:r>
      <w:r>
        <w:rPr>
          <w:sz w:val="32"/>
          <w:szCs w:val="32"/>
        </w:rPr>
        <w:t>&lt;/p&gt;&lt;p&gt;&lt;img src="/static-img/1XKqsMx_IiwwgKitwiUey1oCvO09K6XcfuCak82rttkZ7k4BgzpPoc2qaEgtSh4Q.jpg"&gt;&lt;/p&gt;&lt;p&gt;</w:t>
      </w:r>
      <w:r>
        <w:rPr>
          <w:sz w:val="32"/>
          <w:szCs w:val="32"/>
        </w:rPr>
        <w:t>第二站是洛杉矶，在这里，“聚色”被无限扩展成了一幅绚烂多彩的情感画卷。这座城市以其电影产业闻名，每一步都像是走进了银幕上的奇幻世界。而那片广阔无垠的大海，是一种超越语言和文化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旧金山，那里有著名的地标建筑——金门大桥，它就像一条连接两岸情感深渊的小船，而那片蔚蓝天空下的波浪，则是我心中的最终归宿。那里的自由精神和活力，使得每一个人都成了自己生活故事中的主角。</w:t>
      </w:r>
      <w:r>
        <w:rPr>
          <w:sz w:val="32"/>
          <w:szCs w:val="32"/>
        </w:rPr>
        <w:t>&lt;/p&gt;&lt;p&gt;&lt;img src="/static-img/eh3WqXp-hmDdDtbdm8z3dVoCvO09K6XcfuCak82rttkZ7k4BgzpPoc2qaEgtSh4Q.jpg"&gt;&lt;/p&gt;&lt;p&gt;</w:t>
      </w:r>
      <w:r>
        <w:rPr>
          <w:sz w:val="32"/>
          <w:szCs w:val="32"/>
        </w:rPr>
        <w:t>第四站是芝加哥，这里有一处名为“云门”的艺术装置，好像是在指引所有游子找到自己的方向。随后，我漫步于湖畔公园，那儿清风徐来，与人群交谈时，我们似乎都不需要言语，只需看对方眼睛里的光芒，便能懂得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是波士顿，这里历史悠久，每块石砖路面似乎都是往昔人们留下的痕迹。在哈佛大学校园内，我发现了一所书店，它如同一个温馨的小宇宙，无论你去哪里，都会找到属于你的角落，用书籍作为桥梁跨越时空和文化差距。</w:t>
      </w:r>
      <w:r>
        <w:rPr>
          <w:sz w:val="32"/>
          <w:szCs w:val="32"/>
        </w:rPr>
        <w:t>&lt;/p&gt;&lt;p&gt;&lt;img src="/static-img/UTqzJRoZjXJ6qlVz8Lcim1oCvO09K6XcfuCak82rttkZ7k4BgzpPoc2qaEgtSh4Q.jpg"&gt;&lt;/p&gt;&lt;p&gt;</w:t>
      </w:r>
      <w:r>
        <w:rPr>
          <w:sz w:val="32"/>
          <w:szCs w:val="32"/>
        </w:rPr>
        <w:t>第六站是迈阿密沙滩，那里的阳光总是在微笑着等待着每个想要逃离寒冷阴霾的人。我看到孩子们玩耍的声音，也听到了远方音乐节传来的节奏，在那里，没有什么是不可能发生的事情，只要你愿意让自己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站是亚特兰大，在这里我体验到了南方独有的友善与热情。市中心广场上的蝴蝶舞蹈表演，让我意识到，即使身处繁忙都市，也可以找到自然之美与诗意相融合的地方。此刻，我的心中充满了希望，因为这种融合正是我追寻“聚色”的目标之一——将不同的事物编织成生命最真实，最温暖的情感网罩。</w:t>
      </w:r>
      <w:r>
        <w:rPr>
          <w:sz w:val="32"/>
          <w:szCs w:val="32"/>
        </w:rPr>
        <w:t>&lt;/p&gt;&lt;p&gt;&lt;img src="/static-img/SAa0ZmNs1BcV7p9oQM1WnloCvO09K6XcfuCak82rttkZ7k4BgzpPoc2qaEgtSh4Q.jpg"&gt;&lt;/p&gt;&lt;p&gt;</w:t>
      </w:r>
      <w:r>
        <w:rPr>
          <w:sz w:val="32"/>
          <w:szCs w:val="32"/>
        </w:rPr>
        <w:t>第八站在西雅图，当初冬雪刚开始覆盖整个城市时，看似破碎但实际上却蕴含无尽生命力的树木，让人不禁思考：即便在最艰难的时候，也值得保持信念，不断前行。这座城市还教会了我如何在科技与自然之间寻找平衡，因为只有这样，我们才能真正理解并尊重这个地球我们共同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九站在丹佛，从高山到平原，再到荒漠，这段旅程让我深刻体会到了美国土地多样性，以及人类对于探索未知领域永恒渴望。我也学会了解当地居民如何通过简单而精致的手工艺品，将他们对生活本质的理解传递给外界，同时也接受来自其他地方文化影响，以此促进自身发展，为社会增添更多新鲜血液、新思维、新灵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也是塞拉尼瓦国家公园，其中拥有迷人的红木林区。一切回忆涌现，但同时也有勇气面对未来。当我们把脚尖放在这些经历所塑造的心灵地图上时，我们可以清楚地看到：我们的故事已经如此丰富多彩，就像是打开《万花筒》一样，无论翻转多少遍，都能发现新的神秘隐藏其中，从而激发出更多创作和探索，用我们的存在证明：“聚色导航美国十次啦”，并不只是关于旅行，而是一个不断学习、适应以及成长的人生过程。</w:t>
      </w:r>
      <w:r>
        <w:rPr>
          <w:sz w:val="32"/>
          <w:szCs w:val="32"/>
        </w:rPr>
        <w:t>&lt;/p&gt;&lt;p&gt;&lt;a href = "/doc/492534-</w:t>
      </w:r>
      <w:r>
        <w:rPr>
          <w:sz w:val="32"/>
          <w:szCs w:val="32"/>
        </w:rPr>
        <w:t>聚色导航美国十次啦我的旅行日记</w:t>
      </w:r>
      <w:r>
        <w:rPr>
          <w:sz w:val="32"/>
          <w:szCs w:val="32"/>
        </w:rPr>
        <w:t>.doc" rel="alternate" download="492534-</w:t>
      </w:r>
      <w:r>
        <w:rPr>
          <w:sz w:val="32"/>
          <w:szCs w:val="32"/>
        </w:rPr>
        <w:t>聚色导航美国十次啦我的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