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金枝玉叶璀璨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生活如此灿烂？</w:t>
      </w:r>
      <w:r>
        <w:rPr>
          <w:sz w:val="32"/>
          <w:szCs w:val="32"/>
        </w:rPr>
        <w:t>&lt;/p&gt;&lt;p&gt;&lt;img src="/static-img/yZPuLCNEbZy9mkUm_FtLZhJm1BzWPc2rd1CnVNEg8MkZ7k4BgzpPoc2qaEgtSh4Q.jpg"&gt;&lt;/p&gt;&lt;p&gt;</w:t>
      </w:r>
      <w:r>
        <w:rPr>
          <w:sz w:val="32"/>
          <w:szCs w:val="32"/>
        </w:rPr>
        <w:t>在这个世界上，每个人都有自己的故事，每个人的生命都充满了无数的点滴和瞬间。有些人可能会选择用一棵树来比喻他们的人生，而我呢，我更倾向于将我的生命比作一片繁花似锦的园子，里面种植着两颗特别的果实——我的金枝玉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代表了我最宝贵的一部分，是我努力奋斗和追求理想所得成果。在这片花园里，有些花朵是自己播下种子的，也有些是别人给予的嫩芽，但无论如何，它们都是属于这一片土地、这一段时间，共同见证并见证着我们不断前行的小小变化。</w:t>
      </w:r>
      <w:r>
        <w:rPr>
          <w:sz w:val="32"/>
          <w:szCs w:val="32"/>
        </w:rPr>
        <w:t>&lt;/p&gt;&lt;p&gt;&lt;img src="/static-img/g53RQYEnihCho5K1NvgC4BJm1BzWPc2rd1CnVNEg8MkZ7k4BgzpPoc2qaEgtSh4Q.jpg"&gt;&lt;/p&gt;&lt;p&gt;</w:t>
      </w:r>
      <w:r>
        <w:rPr>
          <w:sz w:val="32"/>
          <w:szCs w:val="32"/>
        </w:rPr>
        <w:t>每当春天到来时，这些金枝玉叶便会绽放出最为夺目的光彩，就像是我内心深处那份对美好事物渴望的一种体现。我总是在寻找那些能够让我心灵得到净化和提升的事情，无论是读书、旅行还是与朋友相聚，这些都是让我的金枝玉叶更加丰盈和鲜艳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这个世界上，并不是所有的人都能拥有一片这样的花园。而且，即使拥有，也难免会遇到风雨，那些强大的自然力量常常会摧毁我们精心培育出来的心血。但正因为如此，我们才需要更多地去珍惜现在拥有的，以及未来还能拥有的东西。</w:t>
      </w:r>
      <w:r>
        <w:rPr>
          <w:sz w:val="32"/>
          <w:szCs w:val="32"/>
        </w:rPr>
        <w:t>&lt;/p&gt;&lt;p&gt;&lt;img src="/static-img/WencRnZRZQS0Linbm9LVhhJm1BzWPc2rd1CnVNEg8MkZ7k4BgzpPoc2qaEgtSh4Q.jpg"&gt;&lt;/p&gt;&lt;p&gt;</w:t>
      </w:r>
      <w:r>
        <w:rPr>
          <w:sz w:val="32"/>
          <w:szCs w:val="32"/>
        </w:rPr>
        <w:t>因此，当面临困难或挑战时，我总是试图从中找到一些积极因素，从而转化这些不利条件为成长机遇。就像是那些经过风霜洗礼后更加坚韧且色泽更佳的树木一样，只要有决心，一切困难都会被克服，最终成为我们宝贵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让我们一起把握住每一个机会，无论多么微小，都要尽力去做，让我们的“金枝玉叶”永远保持那个耀眼夺目的光彩，让它照亮我们的道路，为未来的旅程增添无限色彩。</w:t>
      </w:r>
      <w:r>
        <w:rPr>
          <w:sz w:val="32"/>
          <w:szCs w:val="32"/>
        </w:rPr>
        <w:t>&lt;/p&gt;&lt;p&gt;&lt;img src="/static-img/fJs-Ktl2jG_-xMHdv4e3wRJm1BzWPc2rd1CnVNEg8MkZ7k4BgzpPoc2qaEgtSh4Q.jpg"&gt;&lt;/p&gt;&lt;p&gt;&lt;a href = "/doc/492564-</w:t>
      </w:r>
      <w:r>
        <w:rPr>
          <w:sz w:val="32"/>
          <w:szCs w:val="32"/>
        </w:rPr>
        <w:t>我的金枝玉叶璀璨人生</w:t>
      </w:r>
      <w:r>
        <w:rPr>
          <w:sz w:val="32"/>
          <w:szCs w:val="32"/>
        </w:rPr>
        <w:t>.doc" rel="alternate" download="492564-</w:t>
      </w:r>
      <w:r>
        <w:rPr>
          <w:sz w:val="32"/>
          <w:szCs w:val="32"/>
        </w:rPr>
        <w:t>我的金枝玉叶璀璨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