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下绽放的娇羞与雨后的怯懦古言中的一对一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，偶然相遇</w:t>
      </w:r>
      <w:r>
        <w:rPr>
          <w:sz w:val="32"/>
          <w:szCs w:val="32"/>
        </w:rPr>
        <w:t>&lt;/p&gt;&lt;p&gt;&lt;img src="/static-img/IxbAMVJEJqM2OhkNwEGAXDvoNjrzslPJLiyWOrWQuhRAkUwcGqHvF7szEVol9ld7.jpg"&gt;&lt;/p&gt;&lt;p&gt;</w:t>
      </w:r>
      <w:r>
        <w:rPr>
          <w:sz w:val="32"/>
          <w:szCs w:val="32"/>
        </w:rPr>
        <w:t>在一个风和日丽的午后，一位名叫云娇的女子，在山间小径上行走。她身着淡雅衣衫，长发随风飘动。她的目光里充满了神秘，她仿佛是从云端掉下来的仙子。就在这个时候，一场细雨悄无声息地降临了，这个世界瞬间变得格外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孤独与思念</w:t>
      </w:r>
      <w:r>
        <w:rPr>
          <w:sz w:val="32"/>
          <w:szCs w:val="32"/>
        </w:rPr>
        <w:t>&lt;/p&gt;&lt;p&gt;&lt;img src="/static-img/guL3qWXFtChUtPmeuUbIIjvoNjrzslPJLiyWOrWQuhRAkUwcGqHvF7szEVol9ld7.jpg"&gt;&lt;/p&gt;&lt;p&gt;</w:t>
      </w:r>
      <w:r>
        <w:rPr>
          <w:sz w:val="32"/>
          <w:szCs w:val="32"/>
        </w:rPr>
        <w:t>另一边，有一位名叫青灯的男子，他住在村庄的一座古老书房里。这所书房里弥漫着墨香和知识的气息，但他的心中却有着无法言说的忧伤。他常常会坐在桌前，无休止地翻阅那些黄昏时分带给他温暖的小册子，而他的眼眸里则隐藏着深深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雨寻庐，意外相逢</w:t>
      </w:r>
      <w:r>
        <w:rPr>
          <w:sz w:val="32"/>
          <w:szCs w:val="32"/>
        </w:rPr>
        <w:t>&lt;/p&gt;&lt;p&gt;&lt;img src="/static-img/kRNMKjYpsGEGRCCOm0LilTvoNjrzslPJLiyWOrWQuhRAkUwcGqHvF7szEVol9ld7.jpg"&gt;&lt;/p&gt;&lt;p&gt;</w:t>
      </w:r>
      <w:r>
        <w:rPr>
          <w:sz w:val="32"/>
          <w:szCs w:val="32"/>
        </w:rPr>
        <w:t>由于突然降临的细雨，云娇不得不寻找避难之所。她踏上了前往最近村庄的大路，但路途遥远，不知道何时才能找到避难之所。在这片未知中，她决定暂且寄宿于那座传说中的古老书房。她的到来，如同春天里的花朵一样，让青灯的心灵也得到了些许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重逢与告白</w:t>
      </w:r>
      <w:r>
        <w:rPr>
          <w:sz w:val="32"/>
          <w:szCs w:val="32"/>
        </w:rPr>
        <w:t>&lt;/p&gt;&lt;p&gt;&lt;img src="/static-img/11zcv5G0E0vE5uGg0epbOjvoNjrzslPJLiyWOrWQuhRAkUwcGqHvF7szEVol9ld7.jpg"&gt;&lt;/p&gt;&lt;p&gt;</w:t>
      </w:r>
      <w:r>
        <w:rPr>
          <w:sz w:val="32"/>
          <w:szCs w:val="32"/>
        </w:rPr>
        <w:t>第二天清晨，当阳光透过窗户洒进房间的时候，云娇醒来，她发现自己竟然在一个陌生的地方。但她并没有感到恐惧，因为这里似乎有一种让人安心的地方。而就在这个时候，那个一直以来的孤独者——青灯，也惊讶地发现自己对这个女孩产生了一种难以言喻的情感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青灯前的紧张与期待</w:t>
      </w:r>
      <w:r>
        <w:rPr>
          <w:sz w:val="32"/>
          <w:szCs w:val="32"/>
        </w:rPr>
        <w:t>&lt;/p&gt;&lt;p&gt;&lt;img src="/static-img/ROhMjiqCn3F_xbn-YysHaTvoNjrzslPJLiyWOrWQuhRAkUwcGqHvF7szEVol9ld7.jpg"&gt;&lt;/p&gt;&lt;p&gt;</w:t>
      </w:r>
      <w:r>
        <w:rPr>
          <w:sz w:val="32"/>
          <w:szCs w:val="32"/>
        </w:rPr>
        <w:t>当两个人终于开始交流时，他们之间那种微妙的情感立刻就被揭示出来了。他们开始谈论彼此的人生故事，以及他们内心深处最渴望得到的是什么。两人都不知道，这次简单而又美好的交谈，将成为改变他们命运的一个转折点。而那个曾经只有诗文为伴的小院，现在却充满了希望和未来无限可能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世情缘，在云彩之间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两个人的故事越来越丰富，他们之间的情感也更加牢不可破。当再一次阴霾降临，他们便会携手面对，不再单枪匹马。这段奇异而又甜蜜的恋爱，就像是某首流传千年的诗词，每一次回响都能触及人心深处最柔软的地方。在这样的背景下，我们可以看出，无论是大自然还是人类情感，都有其不可抗拒、永恒存在的一面。而对于那些追求真爱的人们来说，这样的故事将永远激励他们去勇敢追逐自己的梦想，用最纯真的方式去爱一个人，即使是在茫茫人海中，只要有信念，便能找到属于自己的那份幸福归属。</w:t>
      </w:r>
      <w:r>
        <w:rPr>
          <w:sz w:val="32"/>
          <w:szCs w:val="32"/>
        </w:rPr>
        <w:t>&lt;/p&gt;&lt;p&gt;&lt;a href = "/doc/492809-</w:t>
      </w:r>
      <w:r>
        <w:rPr>
          <w:sz w:val="32"/>
          <w:szCs w:val="32"/>
        </w:rPr>
        <w:t>在云端下绽放的娇羞与雨后的怯懦古言中的一对一奇遇</w:t>
      </w:r>
      <w:r>
        <w:rPr>
          <w:sz w:val="32"/>
          <w:szCs w:val="32"/>
        </w:rPr>
        <w:t>.doc" rel="alternate" download="492809-</w:t>
      </w:r>
      <w:r>
        <w:rPr>
          <w:sz w:val="32"/>
          <w:szCs w:val="32"/>
        </w:rPr>
        <w:t>在云端下绽放的娇羞与雨后的怯懦古言中的一对一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