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娘电影完整版探索传统文化与现代情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构建与角色塑造</w:t>
      </w:r>
      <w:r>
        <w:rPr>
          <w:sz w:val="32"/>
          <w:szCs w:val="32"/>
        </w:rPr>
        <w:t>&lt;/p&gt;&lt;p&gt;&lt;img src="/static-img/gJb2w7i1jv0PqDSzUHq3hO17qWCk9pw8flh2SuNArL03iXSzorZxc3AvPl31vTb3.jpg"&gt;&lt;/p&gt;&lt;p&gt;</w:t>
      </w:r>
      <w:r>
        <w:rPr>
          <w:sz w:val="32"/>
          <w:szCs w:val="32"/>
        </w:rPr>
        <w:t>在《晚娘》电影完整版中，故事的构建是非常精巧的，它结合了丰富的传统元素和现代的情感纠葛。主角夜风（刘诗诗饰）是一位有着特殊能力的女子，她不仅拥有超乎常人的力量，还有一颗善良且坚韧的心灵。她的形象既带给观众一种神秘而又可亲的感觉，也为整部影片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学与视觉效果</w:t>
      </w:r>
      <w:r>
        <w:rPr>
          <w:sz w:val="32"/>
          <w:szCs w:val="32"/>
        </w:rPr>
        <w:t>&lt;/p&gt;&lt;p&gt;&lt;img src="/static-img/M7gZYbqIdi8dMyEpvVdTfu17qWCk9pw8flh2SuNArL03iXSzorZxc3AvPl31vTb3.png"&gt;&lt;/p&gt;&lt;p&gt;</w:t>
      </w:r>
      <w:r>
        <w:rPr>
          <w:sz w:val="32"/>
          <w:szCs w:val="32"/>
        </w:rPr>
        <w:t>从影片中的每一帧画面都可以看出导演对视觉艺术的大胆实验。他运用了一系列独特的手法，将传统中国建筑、服饰等元素融入到现代都市背景中，这种对比鲜明又不失协调的地平线设计，为观众带来了前所未有的视觉震撼。此外，特效处理也达到了一个高水准，让虚拟世界和现实世界之间流畅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曲与氛围营造</w:t>
      </w:r>
      <w:r>
        <w:rPr>
          <w:sz w:val="32"/>
          <w:szCs w:val="32"/>
        </w:rPr>
        <w:t>&lt;/p&gt;&lt;p&gt;&lt;img src="/static-img/VXDQ9_cMArmseGVJTRh5M-17qWCk9pw8flh2SuNArL03iXSzorZxc3AvPl31vTb3.png"&gt;&lt;/p&gt;&lt;p&gt;</w:t>
      </w:r>
      <w:r>
        <w:rPr>
          <w:sz w:val="32"/>
          <w:szCs w:val="32"/>
        </w:rPr>
        <w:t>音乐作为电影语言的一部分，在《晚娘》中发挥了极其重要作用。配乐采用了古典音乐与电子音乐相结合的方式，不仅保持了传统文化元素，也为影片增添了一抹未来感。这使得整个故事听起来既温馨又神秘，每一段情节都伴随着适宜的情绪波动，使观众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深度</w:t>
      </w:r>
      <w:r>
        <w:rPr>
          <w:sz w:val="32"/>
          <w:szCs w:val="32"/>
        </w:rPr>
        <w:t>&lt;/p&gt;&lt;p&gt;&lt;img src="/static-img/9tzbtAxaxe35NSsR18OX2u17qWCk9pw8flh2SuNArL03iXSzorZxc3AvPl31vTb3.jpg"&gt;&lt;/p&gt;&lt;p&gt;</w:t>
      </w:r>
      <w:r>
        <w:rPr>
          <w:sz w:val="32"/>
          <w:szCs w:val="32"/>
        </w:rPr>
        <w:t>《晚娘》通过细腻的情感描写和深刻的人物内心分析，展现了一些复杂而真实的人性关怀。夜风对于自己的过去以及周围人的理解，都充满了深层次的情感共鸣。这不仅让人感到温暖，也引起人们对于自身内心世界进行反思，让人在观看后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与价值取向</w:t>
      </w:r>
      <w:r>
        <w:rPr>
          <w:sz w:val="32"/>
          <w:szCs w:val="32"/>
        </w:rPr>
        <w:t>&lt;/p&gt;&lt;p&gt;&lt;img src="/static-img/PH5eyy78LDlyz_ysUK1Kre17qWCk9pw8flh2SuNArL03iXSzorZxc3AvPl31vTb3.png"&gt;&lt;/p&gt;&lt;p&gt;</w:t>
      </w:r>
      <w:r>
        <w:rPr>
          <w:sz w:val="32"/>
          <w:szCs w:val="32"/>
        </w:rPr>
        <w:t>在这个奇幻故事背后，有着关于爱、信任、勇气和牺牲等社会主题。在夜风为了保护自己所爱的人所展现出的勇敢精神，以及她对生活态度上的积极选择，都让我们重新思考我们的生活价值观。她们的事迹激励我们要珍惜现在，要勇于追求梦想，同时也要学会放下那些过时或无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评估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后续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娘》的成功并不仅体现在它创新的叙事手法上，更在于它如何触及并影响广泛观众的心灵。这部作品证明了一种可能性，即将古老传说融入当代叙事，并以此吸引新世纪年轻人群体。此外，其后续剧集或改编作品也有很大的发展潜力，可以继续推动这一文化现象走向更远的地方。</w:t>
      </w:r>
      <w:r>
        <w:rPr>
          <w:sz w:val="32"/>
          <w:szCs w:val="32"/>
        </w:rPr>
        <w:t>&lt;/p&gt;&lt;p&gt;&lt;a href = "/doc/493308-</w:t>
      </w:r>
      <w:r>
        <w:rPr>
          <w:sz w:val="32"/>
          <w:szCs w:val="32"/>
        </w:rPr>
        <w:t>晚娘电影完整版探索传统文化与现代情感的奇幻之旅</w:t>
      </w:r>
      <w:r>
        <w:rPr>
          <w:sz w:val="32"/>
          <w:szCs w:val="32"/>
        </w:rPr>
        <w:t>.doc" rel="alternate" download="493308-</w:t>
      </w:r>
      <w:r>
        <w:rPr>
          <w:sz w:val="32"/>
          <w:szCs w:val="32"/>
        </w:rPr>
        <w:t>晚娘电影完整版探索传统文化与现代情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