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恋的滋味细数我第一次爱情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的滋味：细数我第一次爱情的点点滴滴</w:t>
      </w:r>
      <w:r>
        <w:rPr>
          <w:sz w:val="32"/>
          <w:szCs w:val="32"/>
        </w:rPr>
        <w:t>&lt;/p&gt;&lt;p&gt;&lt;img src="/static-img/Hsn0OBKlMn588KODUd6QjjvoNjrzslPJLiyWOrWQuhRAkUwcGqHvF7szEVol9ld7.jpg"&gt;&lt;/p&gt;&lt;p&gt;</w:t>
      </w:r>
      <w:r>
        <w:rPr>
          <w:sz w:val="32"/>
          <w:szCs w:val="32"/>
        </w:rPr>
        <w:t>记得那是一个阳光明媚的周末，我十七岁，那是我人生中的一个重要里程碑——我的第一次恋爱。讲讲自己第一次的细节，总感觉那些往事如同昨日一样历历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我们是通过社交媒体认识的。他叫李明，是学校里的风云人物。我却是个不太活跃的人，所以我们之间的相识似乎有些偶然。但命运有时会以意想不到的方式相遇。他的朋友圈中充满了精彩和热闹，而我则是那个默默关注者。</w:t>
      </w:r>
      <w:r>
        <w:rPr>
          <w:sz w:val="32"/>
          <w:szCs w:val="32"/>
        </w:rPr>
        <w:t>&lt;/p&gt;&lt;p&gt;&lt;img src="/static-img/fjCAhJCgJ85MQA2LQmmX6DvoNjrzslPJLiyWOrWQuhRAkUwcGqHvF7szEVol9ld7.jpg"&gt;&lt;/p&gt;&lt;p&gt;</w:t>
      </w:r>
      <w:r>
        <w:rPr>
          <w:sz w:val="32"/>
          <w:szCs w:val="32"/>
        </w:rPr>
        <w:t>那个周末，他邀请我去他家参加聚会。那是一个典型的小镇家庭，父亲是个老书虫，母亲喜欢烹饪，他们还有两个小孩，都很活泼好客。当晚，我穿着一身新买的大裙子，一副紧张又期待的心态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上，每个人都笑声连连，他也常常眼神温柔地看着我。这让我心里涌起一种说不出的暖意。在那个氛围中，我们聊天、玩游戏，还一起看星星。直到深夜，我们坐在院子里，那是我人生中第一次真正感受到心跳加速的情境。</w:t>
      </w:r>
      <w:r>
        <w:rPr>
          <w:sz w:val="32"/>
          <w:szCs w:val="32"/>
        </w:rPr>
        <w:t>&lt;/p&gt;&lt;p&gt;&lt;img src="/static-img/n_g2g5M5IOeh4hEagq3aojvoNjrzslPJLiyWOrWQuhRAkUwcGqHvF7szEVol9ld7.jpg"&gt;&lt;/p&gt;&lt;p&gt;</w:t>
      </w:r>
      <w:r>
        <w:rPr>
          <w:sz w:val="32"/>
          <w:szCs w:val="32"/>
        </w:rPr>
        <w:t>后来，每个月都会有一段时间我们独处，这些时候他总是在给我惊喜，比如带我去公园骑自行车，或是在雨后的街头散步。他对我的每一个动作都那么敏感，就像能够读懂我的内心世界一样。而当我们的关系逐渐稳定起来，他开始向我表达自己的感情，这是我生命中的第一个“</w:t>
      </w:r>
      <w:r>
        <w:rPr>
          <w:sz w:val="32"/>
          <w:szCs w:val="32"/>
        </w:rPr>
        <w:t>I love you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细节就像是画面一般清晰：最初的一次约会，在电影院；第二次，在海边；第三次，在山顶……每一次都是新的冒险，每一次都是彼此间情感深化的一个节点。</w:t>
      </w:r>
      <w:r>
        <w:rPr>
          <w:sz w:val="32"/>
          <w:szCs w:val="32"/>
        </w:rPr>
        <w:t>&lt;/p&gt;&lt;p&gt;&lt;img src="/static-img/EOC1O0A5VL7q5187oEKiWTvoNjrzslPJLiyWOrWQuhRAkUwcGqHvF7szEVol9ld7.jpg"&gt;&lt;/p&gt;&lt;p&gt;</w:t>
      </w:r>
      <w:r>
        <w:rPr>
          <w:sz w:val="32"/>
          <w:szCs w:val="32"/>
        </w:rPr>
        <w:t>当然，也不是所有的事情都顺利过来的。有时候我们的意见不同，有时候因为年轻而冲动，但正是这些经历让我们的感情更加坚固，让我们学会如何在困难面前支持对方，最终使这段恋情走到了最后——分手。但即便如此，那段经历依旧是一生的宝贵财富，因为它教给了我关于爱与失去、成长与复苏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谈及“讲讲自己第一次”的故事时，我能清晰地回忆起那些美好的瞬间，以及那些教训。我知道，无论未来发生什么，只要保持真诚和勇气，即使再次站到这个门槛上，我也能迎接新的挑战，用更成熟的心灵去体验下一次第一场恋爱。</w:t>
      </w:r>
      <w:r>
        <w:rPr>
          <w:sz w:val="32"/>
          <w:szCs w:val="32"/>
        </w:rPr>
        <w:t>&lt;/p&gt;&lt;p&gt;&lt;img src="/static-img/e3_KBBuLu5tEvmPNRdHXDTvoNjrzslPJLiyWOrWQuhRAkUwcGqHvF7szEVol9ld7.jpg"&gt;&lt;/p&gt;&lt;p&gt;&lt;a href = "/doc/4935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的滋味细数我第一次爱情的点点滴滴</w:t>
      </w:r>
      <w:r>
        <w:rPr>
          <w:sz w:val="32"/>
          <w:szCs w:val="32"/>
        </w:rPr>
        <w:t>.doc" rel="alternate" download="4935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的滋味细数我第一次爱情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