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海翼爱情电影网中的浪漫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海翼的影视生涯</w:t>
      </w:r>
      <w:r>
        <w:rPr>
          <w:sz w:val="32"/>
          <w:szCs w:val="32"/>
        </w:rPr>
        <w:t>&lt;/p&gt;&lt;p&gt;&lt;img src="/static-img/aOkGR7KhJRLlKbOicrDnBcoiGWsVvcycr5V8Bdwv8fwEsniMj7rwQVgUJhONyrrI.jpg"&gt;&lt;/p&gt;&lt;p&gt;</w:t>
      </w:r>
      <w:r>
        <w:rPr>
          <w:sz w:val="32"/>
          <w:szCs w:val="32"/>
        </w:rPr>
        <w:t>在爱情电影网上，天海翼以其独特的演技和对角色的深刻诠释而受到观众喜爱。她的每一部作品都像是精心雕琢的一件艺术品，无论是悲剧还是喜剧，她总能让角色活跃在观众的心中。从她早期的小角色到现在作为主角的身份，每一步都充满了挑战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故事中的浪漫领悟</w:t>
      </w:r>
      <w:r>
        <w:rPr>
          <w:sz w:val="32"/>
          <w:szCs w:val="32"/>
        </w:rPr>
        <w:t>&lt;/p&gt;&lt;p&gt;&lt;img src="/static-img/5YLdPYviYYdTKdvnO9hFAsoiGWsVvcycr5V8Bdwv8fwEsniMj7rwQVgUJhONyrrI.jpg"&gt;&lt;/p&gt;&lt;p&gt;</w:t>
      </w:r>
      <w:r>
        <w:rPr>
          <w:sz w:val="32"/>
          <w:szCs w:val="32"/>
        </w:rPr>
        <w:t>在很多人眼里，天海翼就是一个完美的女孩形象。她在多部爱情电影中扮演着女主角，一直都是那种温柔、善良、聪明又有才华的女性形象。这不仅仅是因为她本人的魅力，也因为她对这些角色所做出的努力。她能够将自己内心对于爱情的理解和感受带入到每一个镜头，让观众仿佛看到了真实发生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之间跳跃</w:t>
      </w:r>
      <w:r>
        <w:rPr>
          <w:sz w:val="32"/>
          <w:szCs w:val="32"/>
        </w:rPr>
        <w:t>&lt;/p&gt;&lt;p&gt;&lt;img src="/static-img/vngwU1sA-Sr_Vezw2VfNXsoiGWsVvcycr5V8Bdwv8fwEsniMj7rwQVgUJhONyrrI.jpg"&gt;&lt;/p&gt;&lt;p&gt;</w:t>
      </w:r>
      <w:r>
        <w:rPr>
          <w:sz w:val="32"/>
          <w:szCs w:val="32"/>
        </w:rPr>
        <w:t>除了在屏幕上展现出完美的人物外，天海翼也是一位追求梦想的人。在她的职业道路上，她不断地挑战自我，不断地超越自己的极限。无论是在剧本选择还是在角色塑造上，她总是勇于尝试新事物，这种勇气正是让她能够在竞争激烈的娱乐圈中脱颖而出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导演合作之旅</w:t>
      </w:r>
      <w:r>
        <w:rPr>
          <w:sz w:val="32"/>
          <w:szCs w:val="32"/>
        </w:rPr>
        <w:t>&lt;/p&gt;&lt;p&gt;&lt;img src="/static-img/ToDW1bjMojb4J-G0DeD9A8oiGWsVvcycr5V8Bdwv8fwEsniMj7rwQVgUJhONyrrI.jpg"&gt;&lt;/p&gt;&lt;p&gt;</w:t>
      </w:r>
      <w:r>
        <w:rPr>
          <w:sz w:val="32"/>
          <w:szCs w:val="32"/>
        </w:rPr>
        <w:t>在许多成功作品背后，有着导演与演员之间默契无言的合作。而对于天海翼来说，她与一些著名导 演之间建立起了深厚的情谊和信任关系。这使得他们可以更自由地探索故事背后的意义，更细腻地表达各自对角色的理解，从而创造出更多令人难忘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下一代年轻选手</w:t>
      </w:r>
      <w:r>
        <w:rPr>
          <w:sz w:val="32"/>
          <w:szCs w:val="32"/>
        </w:rPr>
        <w:t>&lt;/p&gt;&lt;p&gt;&lt;img src="/static-img/2S5mU9A9yVKqOc2pl6YUJcoiGWsVvcycr5V8Bdwv8fwEsniMj7rwQVgUJhONyrrI.jpg"&gt;&lt;/p&gt;&lt;p&gt;</w:t>
      </w:r>
      <w:r>
        <w:rPr>
          <w:sz w:val="32"/>
          <w:szCs w:val="32"/>
        </w:rPr>
        <w:t>作为业界内的一股力量，天海翼不仅影响着同行，还通过她的作品影响了一大批年轻选手。她以实际行动证明了只要有坚持和努力，就没有什么是不可能的事情，这种精神正被许多即将走进行业的大师傅所学习并效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取得了巨大的成就，但天海翼依旧保持着一种饥渴欲学的心态。她希望未来能继续接触不同类型的事业，不断拓宽自己的视野，同时也希望能给予社会更多积极贡献，比如参与公益活动或推广文化教育等方面。此外，她还计划成立自己的工作室，以支持更多新兴人才，为中国影视产业注入新的活力。</w:t>
      </w:r>
      <w:r>
        <w:rPr>
          <w:sz w:val="32"/>
          <w:szCs w:val="32"/>
        </w:rPr>
        <w:t>&lt;/p&gt;&lt;p&gt;&lt;a href = "/doc/493832-</w:t>
      </w:r>
      <w:r>
        <w:rPr>
          <w:sz w:val="32"/>
          <w:szCs w:val="32"/>
        </w:rPr>
        <w:t>天海翼爱情电影网中的浪漫与梦想</w:t>
      </w:r>
      <w:r>
        <w:rPr>
          <w:sz w:val="32"/>
          <w:szCs w:val="32"/>
        </w:rPr>
        <w:t>.doc" rel="alternate" download="493832-</w:t>
      </w:r>
      <w:r>
        <w:rPr>
          <w:sz w:val="32"/>
          <w:szCs w:val="32"/>
        </w:rPr>
        <w:t>天海翼爱情电影网中的浪漫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