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皮辣妹的无修时光朋友间的纯粹相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都市中，有一个小组人士，他们并不注重外表上的差异，而是以内心的纯净和真诚为中心。他们中的一个人，曾经是一位普通女孩，她有着柔顺的长发和细腻的皮肤。但有一天，她决定尝试一种全新的生活方式，变成了一位黑皮辣妹。</w:t>
      </w:r>
      <w:r>
        <w:rPr>
          <w:sz w:val="32"/>
          <w:szCs w:val="32"/>
        </w:rPr>
        <w:t>&lt;/p&gt;&lt;p&gt;&lt;img src="/static-img/l6WscF6vfXUnq2J8vvYARTvoNjrzslPJLiyWOrWQuhRAkUwcGqHvF7szEVol9ld7.jpg"&gt;&lt;/p&gt;&lt;p&gt;</w:t>
      </w:r>
      <w:r>
        <w:rPr>
          <w:sz w:val="32"/>
          <w:szCs w:val="32"/>
        </w:rPr>
        <w:t>这个转变对她来说并非简单的一夜之间的事情，它涉及到改变了她的日常习惯、饮食习惯乃至整个生活态度。她开始注意自己的身体素质，每天锻炼，将自己塑造成更加健美有力的身躯。此外，她还学会了如何使用各种化妆品，让自己的容颜焕然一新，从而展现出一种更为自信与性感的风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次变化并没有使她失去原来的朋友，而是让她们之间关系更加紧密。在这群朋友中，没有人会因为她的外观改变而对她产生任何偏见或评价。他们之所以能做到这一点，是因为他们认识到真正重要的是个人的品格和精神，不是外表上的差别。</w:t>
      </w:r>
      <w:r>
        <w:rPr>
          <w:sz w:val="32"/>
          <w:szCs w:val="32"/>
        </w:rPr>
        <w:t>&lt;/p&gt;&lt;p&gt;&lt;img src="/static-img/qr_4RyKazHca4rRpZYmorjvoNjrzslPJLiyWOrWQuhRAkUwcGqHvF7szEVol9ld7.jpg"&gt;&lt;/p&gt;&lt;p&gt;</w:t>
      </w:r>
      <w:r>
        <w:rPr>
          <w:sz w:val="32"/>
          <w:szCs w:val="32"/>
        </w:rPr>
        <w:t>因此，当这个黑皮辣妹回到朋友圈的时候，她发现自己不再需要担心被误解或者受到歧视。她可以坦然地展示自己的新形象，同时也保留着过去与朋友们共享无数欢笑时光的情谊。这份友情，就像一颗宝贵的心结，在时间的洗礼下变得更加坚固且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段经历也让她意识到了自身价值不仅仅局限于审美上，更重要的是内在力量。尽管社会可能会通过某些标准来评判一个人，但最终真正能够接受一个人的，只有那些看透一切的人们。而这些看透一切的人们，就是她的真挚朋友。</w:t>
      </w:r>
      <w:r>
        <w:rPr>
          <w:sz w:val="32"/>
          <w:szCs w:val="32"/>
        </w:rPr>
        <w:t>&lt;/p&gt;&lt;p&gt;&lt;img src="/static-img/-k9ma828WG09uNPkMQ2J_jvoNjrzslPJLiyWOrWQuhRAkUwcGqHvF7szEVol9ld7.jpg"&gt;&lt;/p&gt;&lt;p&gt;</w:t>
      </w:r>
      <w:r>
        <w:rPr>
          <w:sz w:val="32"/>
          <w:szCs w:val="32"/>
        </w:rPr>
        <w:t>当然，并不是说所有的事情都平静无波。在这种大胆前进和寻求自我提升过程中，也必定会遇到一些挑战和困难。但正如那句名言所言：“逆境铸就英雄。”每一次失败，都成了成长的一部分；每一次挑战，都让她变得更强大，更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个曾经普通女孩现在已经完全融入到了这个团体之中。她用行动证明了，即使面对巨大的变化，也依然能够保持起初与伙伴间建立起来的情谊。这段旅程，让我们深刻理解到，无论何种形式的人生转折，最关键的是保持那些真挚而纯粹的情感联系。</w:t>
      </w:r>
      <w:r>
        <w:rPr>
          <w:sz w:val="32"/>
          <w:szCs w:val="32"/>
        </w:rPr>
        <w:t>&lt;/p&gt;&lt;p&gt;&lt;img src="/static-img/gQrMAbzIfGMHionwQ7YS8TvoNjrzslPJLiyWOrWQuhRAkUwcGqHvF7szEVol9ld7.jpg"&gt;&lt;/p&gt;&lt;p&gt;&lt;a href = "/doc/493906-</w:t>
      </w:r>
      <w:r>
        <w:rPr>
          <w:sz w:val="32"/>
          <w:szCs w:val="32"/>
        </w:rPr>
        <w:t>黑皮辣妹的无修时光朋友间的纯粹相伴</w:t>
      </w:r>
      <w:r>
        <w:rPr>
          <w:sz w:val="32"/>
          <w:szCs w:val="32"/>
        </w:rPr>
        <w:t>.doc" rel="alternate" download="493906-</w:t>
      </w:r>
      <w:r>
        <w:rPr>
          <w:sz w:val="32"/>
          <w:szCs w:val="32"/>
        </w:rPr>
        <w:t>黑皮辣妹的无修时光朋友间的纯粹相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