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烦恼我家的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毛多了我怎么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了，我怎么处理？这是我最近一直在烦恼的问题。每天早上起来，床上都是狗的毛发，地板也是，一点儿都整不出来。我知道这可能是因为我的宠物狗正在换毛，但我真的不知道怎么才能解决这个问题。</w:t>
      </w:r>
      <w:r>
        <w:rPr>
          <w:sz w:val="32"/>
          <w:szCs w:val="32"/>
        </w:rPr>
        <w:t>&lt;/p&gt;&lt;p&gt;&lt;img src="/static-img/lUiAG5_drLH_7nMIODredjvoNjrzslPJLiyWOrWQuhRAkUwcGqHvF7szEVol9ld7.jpg"&gt;&lt;/p&gt;&lt;p&gt;</w:t>
      </w:r>
      <w:r>
        <w:rPr>
          <w:sz w:val="32"/>
          <w:szCs w:val="32"/>
        </w:rPr>
        <w:t>首先，我尝试了买了一些专门用于清理宠物毛发的工具，比如滚筒吸尘器和专门设计用来抓除长绒动物毛发的小刷子。但是，无论我使用哪种方法，都感觉效果都不太好。这些工具虽然能够有效地去除一些表面的毛发，但是深层次的、嵌入到家具或者地毯中的那些，却依旧难以一一清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决定采取一种更为彻底的手段——定期对家里的所有软质材料进行洗涤。这包括了被褥、枕头、沙发套等等。我使用高温洗涤机，并且添加了一些脱脂剂，以便能够更好地去除掉那些深埋于内心的 毛发。不过，这个方法也有它的一些缺点。在整个洗涤过程中，它们会产生大量的水分，从而增加了家庭水电费；同时，由于温度过高，有时候也会导致某些织品变形或损坏。</w:t>
      </w:r>
      <w:r>
        <w:rPr>
          <w:sz w:val="32"/>
          <w:szCs w:val="32"/>
        </w:rPr>
        <w:t>&lt;/p&gt;&lt;p&gt;&lt;img src="/static-img/FvcVD2lPkQVdQkFKhf-apDvoNjrzslPJLiyWOrWQuhRAkUwcGqHvF7szEVol9ld7.jpg"&gt;&lt;/p&gt;&lt;p&gt;</w:t>
      </w:r>
      <w:r>
        <w:rPr>
          <w:sz w:val="32"/>
          <w:szCs w:val="32"/>
        </w:rPr>
        <w:t>面对这一切，我开始思考是否应该考虑一下专业服务，比如雇佣一个专业的清洁公司来帮忙处理这类问题。虽然这样做可能会花费一些额外费用，但相比起自己不断耗费时间和精力去处理这些琐事，也许是个不错的人生选择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（这里指的是大把把满满的大量）老太（这里指的是老年女性）的狗所留下的那厚厚一层卷曲又蓬松的地毯，就像是与恶龙搏斗一样困难而艰巨。但无论如何，我都会继续努力，因为对于拥有宠物的人来说，与它们共度时光远比打扫它们留下的痕迹要重要得多。</w:t>
      </w:r>
      <w:r>
        <w:rPr>
          <w:sz w:val="32"/>
          <w:szCs w:val="32"/>
        </w:rPr>
        <w:t>&lt;/p&gt;&lt;p&gt;&lt;img src="/static-img/La712TOlplU_5nAldfsDyzvoNjrzslPJLiyWOrWQuhRAkUwcGqHvF7szEVol9ld7.jpg"&gt;&lt;/p&gt;&lt;p&gt;&lt;a href = "/doc/494095-</w:t>
      </w:r>
      <w:r>
        <w:rPr>
          <w:sz w:val="32"/>
          <w:szCs w:val="32"/>
        </w:rPr>
        <w:t>老太太的烦恼我家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了我怎么处理</w:t>
      </w:r>
      <w:r>
        <w:rPr>
          <w:sz w:val="32"/>
          <w:szCs w:val="32"/>
        </w:rPr>
        <w:t>.doc" rel="alternate" download="494095-</w:t>
      </w:r>
      <w:r>
        <w:rPr>
          <w:sz w:val="32"/>
          <w:szCs w:val="32"/>
        </w:rPr>
        <w:t>老太太的烦恼我家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了我怎么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