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拥抱太阳的月亮探索心灵深处的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寂静与孤独的世界里，有一本书籍悄然打开了人们心扉——《拥抱太阳的月亮》。这部小说以其独特的情感表达和深邃的人生哲理，吸引了一大批读者投入其中，寻找内心深处那份被遗忘的温暖。</w:t>
      </w:r>
      <w:r>
        <w:rPr>
          <w:sz w:val="32"/>
          <w:szCs w:val="32"/>
        </w:rPr>
        <w:t>&lt;/p&gt;&lt;p&gt;&lt;img src="/static-img/gTboa_g4LUghUFvlDJAMPEQ-onKxTbSq5xKn3Y6bUDc-ZsBVnc_p_9JqYMJxHn7w.jpeg"&gt;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拥抱太阳的月亮》是一次穿越人性的复杂情感之旅。在这个故事中，每个角色的命运交织成了一幅幅悲欢参半的人生画卷。作者通过细腻的心理描写，让读者仿佛置身于角色之间，可以体会到他们所面临的情绪波动，这种共鸣让读者的内心也被触动，引发了对自己生命意义的一系列反思。</w:t>
      </w:r>
      <w:r>
        <w:rPr>
          <w:sz w:val="32"/>
          <w:szCs w:val="32"/>
        </w:rPr>
        <w:t>&lt;/p&gt;&lt;p&gt;&lt;img src="/static-img/PTkN7hE17rFfk7L2uYAx5kQ-onKxTbSq5xKn3Y6bUDc-ZsBVnc_p_9JqYMJxHn7w.png"&gt;&lt;/p&gt;&lt;p&gt;</w:t>
      </w:r>
      <w:r>
        <w:rPr>
          <w:sz w:val="32"/>
          <w:szCs w:val="32"/>
        </w:rPr>
        <w:t>人性的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们展现出鲜明的人性双重性，他们既有勇气去追求梦想，也有弱点导致失败。这样的多维度塑造，使得每个角色都成为观众可以学习和思考的地方。通过分析这些人物，我们不仅能看到外在成功背后的努力，更能领悟到内心强大的力量如何影响生活。</w:t>
      </w:r>
      <w:r>
        <w:rPr>
          <w:sz w:val="32"/>
          <w:szCs w:val="32"/>
        </w:rPr>
        <w:t>&lt;/p&gt;&lt;p&gt;&lt;img src="/static-img/qiYLCqy0HNCrmpG1d0OE0EQ-onKxTbSq5xKn3Y6bUDc-ZsBVnc_p_9JqYMJxHn7w.jp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这本书的一个重要元素，它如同流水般无声地推移，却又能够唤起最隐秘的回忆。这部小说巧妙地将过去、现在与未来编织成一张网，让读者从中体会到时间对于我们记忆和生活选择的巨大影响，同时也提醒我们珍惜眼前的时光，因为它是构建未来记忆不可或缺的一部分。</w:t>
      </w:r>
      <w:r>
        <w:rPr>
          <w:sz w:val="32"/>
          <w:szCs w:val="32"/>
        </w:rPr>
        <w:t>&lt;/p&gt;&lt;p&gt;&lt;img src="/static-img/5RkkNS6nqY0AEvxXE7QDwEQ-onKxTbSq5xKn3Y6bUDc-ZsBVnc_p_9JqYMJxHn7w.jpe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《拥抱太阳的月亮》中最为纯粹而又复杂的情感之一。在这里，不仅只有浪漫爱情，还包括家庭、友谊甚至对未知事物的一种渴望。而这种爱往往伴随着牺牲，无论是为了他人的幸福还是为了实现自我价值。这种高尚且令人敬佩的情操激励着人们在困难时刻坚持下去，即使付出的是极大的代价。</w:t>
      </w:r>
      <w:r>
        <w:rPr>
          <w:sz w:val="32"/>
          <w:szCs w:val="32"/>
        </w:rPr>
        <w:t>&lt;/p&gt;&lt;p&gt;&lt;img src="/static-img/gtL2Q3aoV3gIuRib0EjO2UQ-onKxTbSq5xKn3Y6bUDc-ZsBVnc_p_9JqYMJxHn7w.jpeg"&gt;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一段段文字，你可能已经开始意识到自己的某些行为模式或者存在的问题。这本书就像是心理医生的指南针，它指引着你走向自我认识，而不是简单地停留在表面的解答上。这是一个关于理解自己、接纳自己以及逐渐改变自我的过程，而这正是人类精神成长所必需经历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拥抱太阳的月亮》告诉我们即便是在黑暗的时候，只要保持希望，就有可能找到通往光明道路。在这个过程中，每个人都必须承担起自己的责任，为自己的人生负责，而不是盲目跟随别人的脚步。这不仅是一场文学上的探险，更是一次思想上的飞跃，对于那些渴望改变现状并且愿意付出努力的人来说，这无疑是一个巨大的启示。</w:t>
      </w:r>
      <w:r>
        <w:rPr>
          <w:sz w:val="32"/>
          <w:szCs w:val="32"/>
        </w:rPr>
        <w:t>&lt;/p&gt;&lt;p&gt;&lt;a href = "/doc/494178-</w:t>
      </w:r>
      <w:r>
        <w:rPr>
          <w:sz w:val="32"/>
          <w:szCs w:val="32"/>
        </w:rPr>
        <w:t>拥抱太阳的月亮探索心灵深处的光明</w:t>
      </w:r>
      <w:r>
        <w:rPr>
          <w:sz w:val="32"/>
          <w:szCs w:val="32"/>
        </w:rPr>
        <w:t>.doc" rel="alternate" download="494178-</w:t>
      </w:r>
      <w:r>
        <w:rPr>
          <w:sz w:val="32"/>
          <w:szCs w:val="32"/>
        </w:rPr>
        <w:t>拥抱太阳的月亮探索心灵深处的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