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液体倾泻淦的无声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液体倾泻：淦的无声诗篇</w:t>
      </w:r>
      <w:r>
        <w:rPr>
          <w:sz w:val="32"/>
          <w:szCs w:val="32"/>
        </w:rPr>
        <w:t>&lt;/p&gt;&lt;p&gt;&lt;img src="/static-img/VuRCzJl0_D-t3uyGgNbxezvoNjrzslPJLiyWOrWQuhRAkUwcGqHvF7szEVol9ld7.jpg"&gt;&lt;/p&gt;&lt;p&gt;</w:t>
      </w:r>
      <w:r>
        <w:rPr>
          <w:sz w:val="32"/>
          <w:szCs w:val="32"/>
        </w:rPr>
        <w:t>液体的静默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淦到你流液体的图片展现了一个被忽视但极富哲理的情感表达方式。在这个瞬间，液体从容不迫地流向你，仿佛在诉说着心中的秘密，它不需要言语就能触动人心。这种无声的交流让我们反思，在日常生活中，我们是否也能像这滴水一样，不经意间带给他人温暖和力量。</w:t>
      </w:r>
      <w:r>
        <w:rPr>
          <w:sz w:val="32"/>
          <w:szCs w:val="32"/>
        </w:rPr>
        <w:t>&lt;/p&gt;&lt;p&gt;&lt;img src="/static-img/L9wUf8U01XvCobDGF6YxnDvoNjrzslPJLiyWOrWQuhRAkUwcGqHvF7szEVol9ld7.jpg"&gt;&lt;/p&gt;&lt;p&gt;</w:t>
      </w:r>
      <w:r>
        <w:rPr>
          <w:sz w:val="32"/>
          <w:szCs w:val="32"/>
        </w:rPr>
        <w:t>情感的深度与广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片中的液体是如何缓缓而来，又是如何迅速而猛烈地淌入你的世界？它既是一种温柔，也是一种冲击；既是一段回忆，也是一个未来的预示。这一切都在告诉我们，无论是喜悦还是忧伤、是过去还是未来，都值得我们去细细品味和深刻理解。</w:t>
      </w:r>
      <w:r>
        <w:rPr>
          <w:sz w:val="32"/>
          <w:szCs w:val="32"/>
        </w:rPr>
        <w:t>&lt;/p&gt;&lt;p&gt;&lt;img src="/static-img/bgGLZHSzxMk0ntL1uHf-kjvoNjrzslPJLiyWOrWQuhRAkUwcGqHvF7szEVol9ld7.jpg"&gt;&lt;/p&gt;&lt;p&gt;</w:t>
      </w:r>
      <w:r>
        <w:rPr>
          <w:sz w:val="32"/>
          <w:szCs w:val="32"/>
        </w:rPr>
        <w:t>生命之美与脆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图片中，那些小小的液珠仿佛在诉说着生命本身就是美丽而脆弱的事实。它们一旦落下，便无法复返，这样的存在充满了意味深长。当我们面对那些似乎随时可能消逝的事物时，我们该怎样去珍惜它们呢？</w:t>
      </w:r>
      <w:r>
        <w:rPr>
          <w:sz w:val="32"/>
          <w:szCs w:val="32"/>
        </w:rPr>
        <w:t>&lt;/p&gt;&lt;p&gt;&lt;img src="/static-img/0ZUdtaeZNE_CPFuKpZeZvjvoNjrzslPJLiyWOrWQuhRAkUwcGqHvF7szEVol9ld7.jpg"&gt;&lt;/p&gt;&lt;p&gt;</w:t>
      </w:r>
      <w:r>
        <w:rPr>
          <w:sz w:val="32"/>
          <w:szCs w:val="32"/>
        </w:rPr>
        <w:t>时光静好与瞬间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，它是在什么时候发生，是突然之间还是渐渐过渡？时间对于这些微不足道的小事来说究竟有多重要？然而，正是在这一刻，一切似乎都变得那么清晰又明朗，就像是所有过去和将来的答案都藏于其中等待我们的发现。</w:t>
      </w:r>
      <w:r>
        <w:rPr>
          <w:sz w:val="32"/>
          <w:szCs w:val="32"/>
        </w:rPr>
        <w:t>&lt;/p&gt;&lt;p&gt;&lt;img src="/static-img/yPC7xO2AIl5egXzJWMN1IzvoNjrzslPJLiyWOrWQuhRAkUwcGqHvF7szEVol9ld7.jpg"&gt;&lt;/p&gt;&lt;p&gt;</w:t>
      </w:r>
      <w:r>
        <w:rPr>
          <w:sz w:val="32"/>
          <w:szCs w:val="32"/>
        </w:rPr>
        <w:t>人生旅途中的点点滴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涓涓细流，每一次渗透都是人生旅途中不可或缺的一部分。它们构成了我们的记忆，为我们的故事增添了一抹色彩。而当这些碎片汇聚成河时，他们所蕴含的情感价值也是难以估量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传递情感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来自淦到你流液体的小小画面，让我思考起了沟通情感的一个新维度——即使没有言语，它们也能够如此直接、如此真诚地触及内心。这让我认识到了，即便是在最简单、最平凡的情况下，我们仍然可以找到连接彼此的心灵之路。</w:t>
      </w:r>
      <w:r>
        <w:rPr>
          <w:sz w:val="32"/>
          <w:szCs w:val="32"/>
        </w:rPr>
        <w:t>&lt;/p&gt;&lt;p&gt;&lt;a href = "/doc/494317-</w:t>
      </w:r>
      <w:r>
        <w:rPr>
          <w:sz w:val="32"/>
          <w:szCs w:val="32"/>
        </w:rPr>
        <w:t>液体倾泻淦的无声诗篇</w:t>
      </w:r>
      <w:r>
        <w:rPr>
          <w:sz w:val="32"/>
          <w:szCs w:val="32"/>
        </w:rPr>
        <w:t>.doc" rel="alternate" download="494317-</w:t>
      </w:r>
      <w:r>
        <w:rPr>
          <w:sz w:val="32"/>
          <w:szCs w:val="32"/>
        </w:rPr>
        <w:t>液体倾泻淦的无声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