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我的青春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日子里，有一首歌一直伴随着我，虽然它不是那么出名，但每当我听见那些旋律，我就能感受到一种深深的情感，那是一种对过去的回忆，一种对未来的憧憬，更是一种对生活的热爱。这种感觉，就像那首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里的情感一样，让人心潮澎湃。</w:t>
      </w:r>
      <w:r>
        <w:rPr>
          <w:sz w:val="32"/>
          <w:szCs w:val="32"/>
        </w:rPr>
        <w:t>&lt;/p&gt;&lt;p&gt;&lt;img src="/static-img/mw03GzB1prGBM0uE3CL-6loCvO09K6XcfuCak82rttkZ7k4BgzpPoc2qaEgtSh4Q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，这名字听起来就像是从另一个世界传来的魔法咒语，它带给人的不仅仅是音乐，更是一种精神的一致。每一次听到这首歌，我都能想起自己的青春，那是一个充满梦想和幻想的时期，每个晚上都会坐在床边，用耳机沉浸在音乐之中，仿佛整个世界都只剩下了那几段旋律和词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蓝紫姬子的声音，是那种能够触动人心灵深处的声音。她用她那温柔而又坚定的声音唱出了我们内心最真实的情感。在她的演绎下，《长恨歌》不再只是简单的一曲，它成为了一个时代的象征，是那个年代所有追求自由与梦想的人们的心声。</w:t>
      </w:r>
      <w:r>
        <w:rPr>
          <w:sz w:val="32"/>
          <w:szCs w:val="32"/>
        </w:rPr>
        <w:t>&lt;/p&gt;&lt;p&gt;&lt;img src="/static-img/FfcKdsZNZkuI-kGrlyC1k1oCvO09K6XcfuCak82rttkZ7k4BgzpPoc2qaEgtSh4Q.jpg"&gt;&lt;/p&gt;&lt;p&gt;</w:t>
      </w:r>
      <w:r>
        <w:rPr>
          <w:sz w:val="32"/>
          <w:szCs w:val="32"/>
        </w:rPr>
        <w:t>记得有一次，我独自一人走在夜色朦胧的小径上，风吹过树梢，叶片沙沙作响。我把手机里的《长恨歌</w:t>
      </w:r>
      <w:r>
        <w:rPr>
          <w:sz w:val="32"/>
          <w:szCs w:val="32"/>
        </w:rPr>
        <w:t>_</w:t>
      </w:r>
      <w:r>
        <w:rPr>
          <w:sz w:val="32"/>
          <w:szCs w:val="32"/>
        </w:rPr>
        <w:t>山蓝紫姬子》放大音量，从远方传来的是一阵阵悠扬悦耳的声音，她的声音似乎跟着风一起飘荡过来。那一刻，我感到自己身处于某个遥远且神秘的地方，那是一个只有我们这些追逐梦想的人才会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的旋律宛如时间的河流，将我的过去、现在和未来融为一体，让我意识到，无论何时何地，这首歌总是在那里等待着我。这不仅仅是一首乐曲，更是一段故事、一段旅程，一份情怀，也是我生命中的一个缩影。</w:t>
      </w:r>
      <w:r>
        <w:rPr>
          <w:sz w:val="32"/>
          <w:szCs w:val="32"/>
        </w:rPr>
        <w:t>&lt;/p&gt;&lt;p&gt;&lt;img src="/static-img/11bBdcqTpGKyVP0g2BesUVoCvO09K6XcfuCak82rttkZ7k4BgzpPoc2qaEgtSh4Q.jpg"&gt;&lt;/p&gt;&lt;p&gt;</w:t>
      </w:r>
      <w:r>
        <w:rPr>
          <w:sz w:val="32"/>
          <w:szCs w:val="32"/>
        </w:rPr>
        <w:t>有时候，当你感到迷茫无助的时候，只需要找回这个声音，这个旋律，你就会发现原来你的心中还藏着那么多力量。而对于那些曾经因为生活压力或是失望而暂时停歇的人来说，《长恨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山蓝紫姬子》就是一个重新点燃内心火焰的手环，让你勇敢地站起来，为自己的梦想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不管你走到哪里，都不要忘了携带这份力量——让你的步伐更加坚定，你的心更为纯净。你可以闭上眼睛，把自己带回到那个瞬间，当“寒蝉凛凛”、“绿水微波”、“红颜依旧”，让一切烦恼随风消散。而当你睁开眼的时候，你会发现，周围的一切都是新的开始，而你已经准备好迎接它们了。</w:t>
      </w:r>
      <w:r>
        <w:rPr>
          <w:sz w:val="32"/>
          <w:szCs w:val="32"/>
        </w:rPr>
        <w:t>&lt;/p&gt;&lt;p&gt;&lt;img src="/static-img/eQQkEY3bMNJlzYurhLMnxloCvO09K6XcfuCak82rttkZ7k4BgzpPoc2qaEgtSh4Q.jpg"&gt;&lt;/p&gt;&lt;p&gt;&lt;a href = "/doc/494547-</w:t>
      </w:r>
      <w:r>
        <w:rPr>
          <w:sz w:val="32"/>
          <w:szCs w:val="32"/>
        </w:rPr>
        <w:t>长恨歌我的青春与梦想的交响曲</w:t>
      </w:r>
      <w:r>
        <w:rPr>
          <w:sz w:val="32"/>
          <w:szCs w:val="32"/>
        </w:rPr>
        <w:t>.doc" rel="alternate" download="494547-</w:t>
      </w:r>
      <w:r>
        <w:rPr>
          <w:sz w:val="32"/>
          <w:szCs w:val="32"/>
        </w:rPr>
        <w:t>长恨歌我的青春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