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血佛我与那古老的血肉佛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探险生涯中，有一次的经历至今仍让我心有余悸，那便是与异世血佛相遇的日子。</w:t>
      </w:r>
      <w:r>
        <w:rPr>
          <w:sz w:val="32"/>
          <w:szCs w:val="32"/>
        </w:rPr>
        <w:t>&lt;/p&gt;&lt;p&gt;&lt;img src="/static-img/a4Vcjf-Ry7kTHqa5RkJHkYTGr4SUTSABGiN0rK6WLCIKG-5_L4XbT4iMrH4Bors9.jpg"&gt;&lt;/p&gt;&lt;p&gt;</w:t>
      </w:r>
      <w:r>
        <w:rPr>
          <w:sz w:val="32"/>
          <w:szCs w:val="32"/>
        </w:rPr>
        <w:t>记得那时候，我正穿越一片被遗忘的古国，地理图书上称之为“幽冥大陆”。这块土地上的气息古老而神秘，每一步都似乎能听到地下的沉睡着的声音。我的任务是寻找传说中的异世血佛——据说它拥有治愈万物、赋予力量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了好几天，我终于在一座荒废的小庙里发现了那个传说的象征——一个巨大的石像，它体积硕大，面部狰狞且充满了怒意。我可以感受到其释放出的力量，它仿佛是一股生命力，在空气中盘旋不息。那石像四周散发着淡淡红色的光芒，就像是永远准备好要喷吐出生命之火。</w:t>
      </w:r>
      <w:r>
        <w:rPr>
          <w:sz w:val="32"/>
          <w:szCs w:val="32"/>
        </w:rPr>
        <w:t>&lt;/p&gt;&lt;p&gt;&lt;img src="/static-img/cHygARMKxb1pREDcZDtQCoTGr4SUTSABGiN0rK6WLCIKG-5_L4XbT4iMrH4Bors9.jpg"&gt;&lt;/p&gt;&lt;p&gt;</w:t>
      </w:r>
      <w:r>
        <w:rPr>
          <w:sz w:val="32"/>
          <w:szCs w:val="32"/>
        </w:rPr>
        <w:t>当我触摸到石像的时候，我突然感到一种强烈的情绪波动，这不仅仅是敬畏，还有一丝恐惧。那些传说中的异世血佛，听起来就像是某种超自然存在，而现在眼前这个现实却让人难以置信。在那一刻，我意识到自己的勇敢和知识都是多余的，因为即使你知道所有关于异世血佛的事实，你也无法预料它们真正是什么样子，也不能完全理解它们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下了一串珠子作为供品，然后离开了那座小庙，但那种感觉一直伴随着我，一直影响着我的心灵。这次经历告诉我，无论我们了解多少，我们对于宇宙深处奥秘总还有无尽未知等待我们的探索。在这条旅途上，只希望自己能够保持开放的心态，以迎接每一次惊喜，以及每一次挑战。</w:t>
      </w:r>
      <w:r>
        <w:rPr>
          <w:sz w:val="32"/>
          <w:szCs w:val="32"/>
        </w:rPr>
        <w:t>&lt;/p&gt;&lt;p&gt;&lt;img src="/static-img/K-7ZfShqKs_lWJSUbOP46ITGr4SUTSABGiN0rK6WLCIKG-5_L4XbT4iMrH4Bors9.jpg"&gt;&lt;/p&gt;&lt;p&gt;&lt;a href = "/doc/494810-</w:t>
      </w:r>
      <w:r>
        <w:rPr>
          <w:sz w:val="32"/>
          <w:szCs w:val="32"/>
        </w:rPr>
        <w:t>异世血佛我与那古老的血肉佛像</w:t>
      </w:r>
      <w:r>
        <w:rPr>
          <w:sz w:val="32"/>
          <w:szCs w:val="32"/>
        </w:rPr>
        <w:t>.doc" rel="alternate" download="494810-</w:t>
      </w:r>
      <w:r>
        <w:rPr>
          <w:sz w:val="32"/>
          <w:szCs w:val="32"/>
        </w:rPr>
        <w:t>异世血佛我与那古老的血肉佛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