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黑道女王全文免费阅读我是黑道的女王你们这些小鬼别不识好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黑道的女王，你们这些小鬼别不识好人！</w:t>
      </w:r>
      <w:r>
        <w:rPr>
          <w:sz w:val="32"/>
          <w:szCs w:val="32"/>
        </w:rPr>
        <w:t>&lt;/p&gt;&lt;p&gt;&lt;img src="/static-img/Us1EQOq3b85m1Lfwz-sZVUQ-onKxTbSq5xKn3Y6bUDc-ZsBVnc_p_9JqYMJxHn7w.jpg"&gt;&lt;/p&gt;&lt;p&gt;</w:t>
      </w:r>
      <w:r>
        <w:rPr>
          <w:sz w:val="32"/>
          <w:szCs w:val="32"/>
        </w:rPr>
        <w:t>在这个喧嚣的都市中，有一位女子，她的名字并不为人所知，但她的存在却让许多人心生畏惧。重生黑道女王，一个听起来充满传奇色彩的称号，却背后隐藏着血雨腥风、刀光剑影。</w:t>
      </w:r>
      <w:r>
        <w:rPr>
          <w:sz w:val="32"/>
          <w:szCs w:val="32"/>
        </w:rPr>
        <w:t>&lt;/p&gt;&lt;p&gt;</w:t>
      </w:r>
      <w:r>
        <w:rPr>
          <w:sz w:val="32"/>
          <w:szCs w:val="32"/>
        </w:rPr>
        <w:t>从前，我是一名普通的小职员，每天都在</w:t>
      </w:r>
      <w:r>
        <w:rPr>
          <w:sz w:val="32"/>
          <w:szCs w:val="32"/>
        </w:rPr>
        <w:t>office</w:t>
      </w:r>
      <w:r>
        <w:rPr>
          <w:sz w:val="32"/>
          <w:szCs w:val="32"/>
        </w:rPr>
        <w:t>里辛勤工作，直到有一天，一场突如其来的车祸改变了我的命运。我死去了，那个时候我不知道自己会被重生，但是当我醒来时，我发现自己回到了十年前的时间，那个时候我还是一个无名小卒。</w:t>
      </w:r>
      <w:r>
        <w:rPr>
          <w:sz w:val="32"/>
          <w:szCs w:val="32"/>
        </w:rPr>
        <w:t>&lt;/p&gt;&lt;p&gt;&lt;img src="/static-img/Xa_QSFC5aOdaAbwKXRI50UQ-onKxTbSq5xKn3Y6bUDc-ZsBVnc_p_9JqYMJxHn7w.jpg"&gt;&lt;/p&gt;&lt;p&gt;</w:t>
      </w:r>
      <w:r>
        <w:rPr>
          <w:sz w:val="32"/>
          <w:szCs w:val="32"/>
        </w:rPr>
        <w:t>但这次不同于过去，我拥有了第二次生命的契机。我决定要成为这个世界上最强大的女人，而那个时代最有势力的黑帮正是我家族掌控。所以，我开始一步步地攀登权力阶梯，不仅仅是为了家族，更是为了自己的野心和梦想。</w:t>
      </w:r>
      <w:r>
        <w:rPr>
          <w:sz w:val="32"/>
          <w:szCs w:val="32"/>
        </w:rPr>
        <w:t>&lt;/p&gt;&lt;p&gt;</w:t>
      </w:r>
      <w:r>
        <w:rPr>
          <w:sz w:val="32"/>
          <w:szCs w:val="32"/>
        </w:rPr>
        <w:t>随着时间推移，我逐渐展现出自己的实力和魅力，无论是在商界还是在暗流涌动的黑帮世界，都有人敬仰我的智慧和勇敢。在他们眼中，我变成了不可战胜的一尊神话般的人物。而那些曾经嘲笑过我的人，现在却不得不低头对我说“老大”。</w:t>
      </w:r>
      <w:r>
        <w:rPr>
          <w:sz w:val="32"/>
          <w:szCs w:val="32"/>
        </w:rPr>
        <w:t>&lt;/p&gt;&lt;p&gt;&lt;img src="/static-img/c44-2nLt6YQRJ51GkbCIuEQ-onKxTbSq5xKn3Y6bUDc-ZsBVnc_p_9JqYMJxHn7w.png"&gt;&lt;/p&gt;&lt;p&gt;</w:t>
      </w:r>
      <w:r>
        <w:rPr>
          <w:sz w:val="32"/>
          <w:szCs w:val="32"/>
        </w:rPr>
        <w:t>每一次决斗，每一次谈判，每一次权谋算计，都让我变得更加坚韧，也更加残忍。当你站在顶点的时候，你会发现原来这一切不过就是游戏罢了，只要你愿意付出代价，就可以控制一切。但当你的手触摸到了最高峰时，你也会明白，这份力量带来的孤独与压力，是其他任何东西都无法比拟的。</w:t>
      </w:r>
      <w:r>
        <w:rPr>
          <w:sz w:val="32"/>
          <w:szCs w:val="32"/>
        </w:rPr>
        <w:t>&lt;/p&gt;&lt;p&gt;</w:t>
      </w:r>
      <w:r>
        <w:rPr>
          <w:sz w:val="32"/>
          <w:szCs w:val="32"/>
        </w:rPr>
        <w:t>现在，当人们提起“重生黑道女王”这个名字时，他们总是用一种既敬畏又有些恐惧的声音轻声地说：“她，就是我们都不敢去触碰那一片红色的海洋。”</w:t>
      </w:r>
      <w:r>
        <w:rPr>
          <w:sz w:val="32"/>
          <w:szCs w:val="32"/>
        </w:rPr>
        <w:t>&lt;/p&gt;&lt;p&gt;&lt;img src="/static-img/EkPRCR-wBzV23mZ2hgfZIUQ-onKxTbSq5xKn3Y6bUDc-ZsBVnc_p_9JqYMJxHn7w.png"&gt;&lt;/p&gt;&lt;p&gt;</w:t>
      </w:r>
      <w:r>
        <w:rPr>
          <w:sz w:val="32"/>
          <w:szCs w:val="32"/>
        </w:rPr>
        <w:t>而我呢？每当夜幕降临，城市灯火闪烁之际，我总能听到远方传来一些小鬼悄悄议论的声音：“你们这些小鬼别不识好人！”仿佛整个社会都在告诉着我：即使身处巅峰，也不能忘记最初那个渺小而可爱的地方，因为那里才是我真正的地盘。</w:t>
      </w:r>
      <w:r>
        <w:rPr>
          <w:sz w:val="32"/>
          <w:szCs w:val="32"/>
        </w:rPr>
        <w:t>&lt;/p&gt;&lt;p&gt;</w:t>
      </w:r>
      <w:r>
        <w:rPr>
          <w:sz w:val="32"/>
          <w:szCs w:val="32"/>
        </w:rPr>
        <w:t>这便是我作为重生的故事——从零到英雄，从弱到强，从普通到非凡，在这条充满鲜血与荣耀的小路上行走，用行动证明给世间所有人看：只有真正站立在高峰上的人才能够看到远方真实的一切。而对于那些还未踏入高峰的人来说，或许应该多做些思考，是否真的理解什么叫做真正的大人物？</w:t>
      </w:r>
      <w:r>
        <w:rPr>
          <w:sz w:val="32"/>
          <w:szCs w:val="32"/>
        </w:rPr>
        <w:t>&lt;/p&gt;&lt;p&gt;&lt;img src="/static-img/GNgTlrKnNP6IVmh9j1PXA0Q-onKxTbSq5xKn3Y6bUDc-ZsBVnc_p_9JqYMJxHn7w.jpg"&gt;&lt;/p&gt;&lt;p&gt;</w:t>
      </w:r>
      <w:r>
        <w:rPr>
          <w:sz w:val="32"/>
          <w:szCs w:val="32"/>
        </w:rPr>
        <w:t>当然，这只是故事的一部分，还有很多精彩瞬间等待着你去探索。你想要继续阅读吗？</w:t>
      </w:r>
      <w:r>
        <w:rPr>
          <w:sz w:val="32"/>
          <w:szCs w:val="32"/>
        </w:rPr>
        <w:t>&lt;/p&gt;&lt;p&gt;&lt;a href = "/doc/495024-</w:t>
      </w:r>
      <w:r>
        <w:rPr>
          <w:sz w:val="32"/>
          <w:szCs w:val="32"/>
        </w:rPr>
        <w:t>重生黑道女王全文免费阅读我是黑道的女王你们这些小鬼别不识好人</w:t>
      </w:r>
      <w:r>
        <w:rPr>
          <w:sz w:val="32"/>
          <w:szCs w:val="32"/>
        </w:rPr>
        <w:t>.doc" rel="alternate" download="495024-</w:t>
      </w:r>
      <w:r>
        <w:rPr>
          <w:sz w:val="32"/>
          <w:szCs w:val="32"/>
        </w:rPr>
        <w:t>重生黑道女王全文免费阅读我是黑道的女王你们这些小鬼别不识好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