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神宿舍的宿管君守护美丽与和谐的女子学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女神宿舍的宿管君：守护美丽与和谐的女子学生】</w:t>
      </w:r>
      <w:r>
        <w:rPr>
          <w:sz w:val="32"/>
          <w:szCs w:val="32"/>
        </w:rPr>
        <w:t>&lt;/p&gt;&lt;p&gt;&lt;img src="/static-img/X3mcv8hxK7iFousRvFXWqItkEjhepIe4m6h7cVqtMIAnl2ffPpckOuN7BOpKa_JF.jpg"&gt;&lt;/p&gt;&lt;p&gt;</w:t>
      </w:r>
      <w:r>
        <w:rPr>
          <w:sz w:val="32"/>
          <w:szCs w:val="32"/>
        </w:rPr>
        <w:t>在这个繁华都市的角落，隐藏着一所名为“美丽之家”的女子寄宿学校。这里不仅培养出了无数优秀女性人才，更有一个特别的人物——女神宿舍的宿管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是谁？】</w:t>
      </w:r>
      <w:r>
        <w:rPr>
          <w:sz w:val="32"/>
          <w:szCs w:val="32"/>
        </w:rPr>
        <w:t>&lt;/p&gt;&lt;p&gt;&lt;img src="/static-img/RvZ06C5UM5sGhx5FUarjBYtkEjhepIe4m6h7cVqtMICw_FvV5LSdabJJgdAO2Y_BPwFtr4SDgUdzmKwnv1gqJ5iKoxcugG4pSAjuhdjg46eoOI4dRdtj81zCfyeQu00ieqtlgE-ah_akuSTHzCMYN-pDKHHwqxL1YYV5BHfbjLG6jHEXmCWyrl_cEaDSIdWXDqgXWeT5moKRTvmiFhAK7w.png"&gt;&lt;/p&gt;&lt;p&gt;</w:t>
      </w:r>
      <w:r>
        <w:rPr>
          <w:sz w:val="32"/>
          <w:szCs w:val="32"/>
        </w:rPr>
        <w:t>在每个人的心中，都有一扇门，那扇门代表着他们最深沉的情感、最隐秘的心事。在这所女子寄宿学校里，有这样一个人，他掌握着那扇门的大钥匙。他就是女神宿舍的宿管君。他的名字从未被提及，但他的存在却让每个人都感到安心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如何成为这样的人物？】</w:t>
      </w:r>
      <w:r>
        <w:rPr>
          <w:sz w:val="32"/>
          <w:szCs w:val="32"/>
        </w:rPr>
        <w:t>&lt;/p&gt;&lt;p&gt;&lt;img src="/static-img/bTFpXUoNjOWSNY23zHS7XotkEjhepIe4m6h7cVqtMICw_FvV5LSdabJJgdAO2Y_BPwFtr4SDgUdzmKwnv1gqJ5iKoxcugG4pSAjuhdjg46eoOI4dRdtj81zCfyeQu00ieqtlgE-ah_akuSTHzCMYN-pDKHHwqxL1YYV5BHfbjLG6jHEXmCWyrl_cEaDSIdWXDqgXWeT5moKRTvmiFhAK7w.jpg"&gt;&lt;/p&gt;&lt;p&gt;</w:t>
      </w:r>
      <w:r>
        <w:rPr>
          <w:sz w:val="32"/>
          <w:szCs w:val="32"/>
        </w:rPr>
        <w:t>他曾经是一个普通的人，在生活中遭遇了很多困难和挑战。但是在一次偶然的机会下，他发现自己对帮助别人有极强烈的情感需求。这份情感需求驱使他离开了自己的世界，来到了这个充满活力的女子寄宿学校。开始时，他只是一个简单的小职员，但随着时间的推移，他逐渐成为了所有学生心目中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如何影响周围的人？】</w:t>
      </w:r>
      <w:r>
        <w:rPr>
          <w:sz w:val="32"/>
          <w:szCs w:val="32"/>
        </w:rPr>
        <w:t>&lt;/p&gt;&lt;p&gt;&lt;img src="/static-img/BWfeBD4Lc7kvsud6HoeS-otkEjhepIe4m6h7cVqtMICw_FvV5LSdabJJgdAO2Y_BPwFtr4SDgUdzmKwnv1gqJ5iKoxcugG4pSAjuhdjg46eoOI4dRdtj81zCfyeQu00ieqtlgE-ah_akuSTHzCMYN-pDKHHwqxL1YYV5BHfbjLG6jHEXmCWyrl_cEaDSIdWXDqgXWeT5moKRTvmiFhAK7w.jpg"&gt;&lt;/p&gt;&lt;p&gt;</w:t>
      </w:r>
      <w:r>
        <w:rPr>
          <w:sz w:val="32"/>
          <w:szCs w:val="32"/>
        </w:rPr>
        <w:t>通过不断地关怀、支持和引导，这位男孩以一种温柔而坚定的方式塑造了自己形象。他总是微笑着面对困难，不论是处理学业上的问题还是解决生活中的小烦恼，他总能找到最佳解决方案。而他的这种做法，不仅仅让学生们受益良多，也让教职工们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的魅力何在？】</w:t>
      </w:r>
      <w:r>
        <w:rPr>
          <w:sz w:val="32"/>
          <w:szCs w:val="32"/>
        </w:rPr>
        <w:t>&lt;/p&gt;&lt;p&gt;&lt;img src="/static-img/yPsfi8Swnnr6asX-PLJ__otkEjhepIe4m6h7cVqtMICw_FvV5LSdabJJgdAO2Y_BPwFtr4SDgUdzmKwnv1gqJ5iKoxcugG4pSAjuhdjg46eoOI4dRdtj81zCfyeQu00ieqtlgE-ah_akuSTHzCMYN-pDKHHwqxL1YYV5BHfbjLG6jHEXmCWyrl_cEaDSIdWXDqgXWeT5moKRTvmiFhAK7w.jpg"&gt;&lt;/p&gt;&lt;p&gt;</w:t>
      </w:r>
      <w:r>
        <w:rPr>
          <w:sz w:val="32"/>
          <w:szCs w:val="32"/>
        </w:rPr>
        <w:t>首先，是他的耐心。他能够理解每个人的独特性，并且用同理心去倾听他们的心声。此外，他还具有极高的人际交往能力，无论是在班级内部还是校园范围内，人们都愿意信任并依赖他。而且，这位男生还拥有丰富的情商，使得他能够准确把握气氛，从容应对各种复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：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女神宿舍的宿管君目前仍然是一名普通员工，但是我们相信，只要继续保持现在的一切品质，无疑会有一天成为校园里的传奇人物，或许甚至更远大地走向社会服务领域，为更多需要帮助的人提供援手。这不仅是一个梦想，更是一种责任，一种担当。在我们的记忆里，即使没有明确的地位标签，这位男子已经成为了我们永远珍视的一部分。</w:t>
      </w:r>
      <w:r>
        <w:rPr>
          <w:sz w:val="32"/>
          <w:szCs w:val="32"/>
        </w:rPr>
        <w:t>&lt;/p&gt;&lt;p&gt;&lt;a href = "/doc/495283-</w:t>
      </w:r>
      <w:r>
        <w:rPr>
          <w:sz w:val="32"/>
          <w:szCs w:val="32"/>
        </w:rPr>
        <w:t>女神宿舍的宿管君守护美丽与和谐的女子学生</w:t>
      </w:r>
      <w:r>
        <w:rPr>
          <w:sz w:val="32"/>
          <w:szCs w:val="32"/>
        </w:rPr>
        <w:t>.doc" rel="alternate" download="495283-</w:t>
      </w:r>
      <w:r>
        <w:rPr>
          <w:sz w:val="32"/>
          <w:szCs w:val="32"/>
        </w:rPr>
        <w:t>女神宿舍的宿管君守护美丽与和谐的女子学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