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阳光下的三重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阳光下的三重追求</w:t>
      </w:r>
      <w:r>
        <w:rPr>
          <w:sz w:val="32"/>
          <w:szCs w:val="32"/>
        </w:rPr>
        <w:t>&lt;/p&gt;&lt;p&gt;&lt;img src="/static-img/EjdijQMl1PDsAcsd8SCQlzvoNjrzslPJLiyWOrWQuhRAkUwcGqHvF7szEVol9ld7.png"&gt;&lt;/p&gt;&lt;p&gt;</w:t>
      </w:r>
      <w:r>
        <w:rPr>
          <w:sz w:val="32"/>
          <w:szCs w:val="32"/>
        </w:rPr>
        <w:t>在一个阳光明媚的下午，我坐在公园的一角，周围是人们悠闲地散步或躺在长椅上打盹儿。突然，一群人围聚过来，他们似乎在讨论什么重要的事情。我注意到他们每个人都拿着手机，屏幕上显示着同一款应用程序的界面。这时，一位身材魁梧、气质帅气的男子走了过来，他对我说：“你好，我叫李雷，我们这里正在组织一个大型的线上课程，每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半小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解释说，这是一个关于时间管理和效率提升的小组学习活动，每个参与者都会为其他两位成员提供半小时的专业知识或技能分享。这样的模式不仅能让参与者们互相学习，还能够加深彼此间的人脉关系。他邀请我加入这个小组，让我们一起探索如何更高效地利用我们的时间。</w:t>
      </w:r>
      <w:r>
        <w:rPr>
          <w:sz w:val="32"/>
          <w:szCs w:val="32"/>
        </w:rPr>
        <w:t>&lt;/p&gt;&lt;p&gt;&lt;img src="/static-img/Z8OmhpbScTRrSmFPFmvkqzvoNjrzslPJLiyWOrWQuhRAkUwcGqHvF7szEVol9ld7.png"&gt;&lt;/p&gt;&lt;p&gt;</w:t>
      </w:r>
      <w:r>
        <w:rPr>
          <w:sz w:val="32"/>
          <w:szCs w:val="32"/>
        </w:rPr>
        <w:t>我被这独特而有趣的概念所吸引，所以决定加入他们。在接下来的几天里，我们每个人轮流进行分享。我第一个轮值，选择了“日常英语口语练习”作为我的主题。接着是张梅，她精通烹饪，她给大家展示了一些简单又美味的家常菜肴制作方法。最后轮到的是王伟，他是一名软件工程师，他带领大家了解了一些编程基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不仅学会了新的技能，而且还形成了一种良好的互助精神。在这个过程中，我也意识到了自己原来还可以做得更好，比如提高自己的英语听力和发音，更有效地使用电子设备等。此外，与不同背景的人交流，也让我对世界有了更加广阔的视野。</w:t>
      </w:r>
      <w:r>
        <w:rPr>
          <w:sz w:val="32"/>
          <w:szCs w:val="32"/>
        </w:rPr>
        <w:t>&lt;/p&gt;&lt;p&gt;&lt;img src="/static-img/rJktMYa4TDe_z2KX6QRgPTvoNjrzslPJLiyWOrWQuhRAkUwcGqHvF7szEVol9ld7.jpg"&gt;&lt;/p&gt;&lt;p&gt;</w:t>
      </w:r>
      <w:r>
        <w:rPr>
          <w:sz w:val="32"/>
          <w:szCs w:val="32"/>
        </w:rPr>
        <w:t>随着时间一天天过去，这个小组成为了我们生活中的一个不可多得的地方，它不仅让我们学到了许多实用的知识，还培养出了团队合作和沟通能力。而且，由于每次都是短暂但密集化的交流，使得整个学习体验既紧凑又充满活力，就像那段阳光灿烂的一天一样难忘。</w:t>
      </w:r>
      <w:r>
        <w:rPr>
          <w:sz w:val="32"/>
          <w:szCs w:val="32"/>
        </w:rPr>
        <w:t>&lt;/p&gt;&lt;p&gt;&lt;a href = "/doc/495482-</w:t>
      </w:r>
      <w:r>
        <w:rPr>
          <w:sz w:val="32"/>
          <w:szCs w:val="32"/>
        </w:rPr>
        <w:t>午后阳光下的三重追求</w:t>
      </w:r>
      <w:r>
        <w:rPr>
          <w:sz w:val="32"/>
          <w:szCs w:val="32"/>
        </w:rPr>
        <w:t>.doc" rel="alternate" download="495482-</w:t>
      </w:r>
      <w:r>
        <w:rPr>
          <w:sz w:val="32"/>
          <w:szCs w:val="32"/>
        </w:rPr>
        <w:t>午后阳光下的三重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