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络禁忌揭秘草榴主页的灰色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互联网成为了人们分享信息、交流思想的平台。然而，不可否认的是，一些网站和论坛却悄然渗透到我们生活的角落，成为我们无法避免的话题——草榴主页。</w:t>
      </w:r>
      <w:r>
        <w:rPr>
          <w:sz w:val="32"/>
          <w:szCs w:val="32"/>
        </w:rPr>
        <w:t>&lt;/p&gt;&lt;p&gt;&lt;img src="/static-img/Js4StegSEy9uXrCuScEZf1oCvO09K6XcfuCak82rttkZ7k4BgzpPoc2qaEgtSh4Q.jpg"&gt;&lt;/p&gt;&lt;p&gt;</w:t>
      </w:r>
      <w:r>
        <w:rPr>
          <w:sz w:val="32"/>
          <w:szCs w:val="32"/>
        </w:rPr>
        <w:t>隐私泄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榴主页作为一个涉及成人内容的平台，其存在本身就触犯了许多国家和地区关于网络内容管理的法律法规。用户在使用此类网站时往往不自觉地泄露个人信息，如真实姓名、联系方式等，这为黑客提供了潜在的入侵点。在这个过程中，我们必须警惕隐私泄露的问题，并采取必要措施保护自己的个人数据。</w:t>
      </w:r>
      <w:r>
        <w:rPr>
          <w:sz w:val="32"/>
          <w:szCs w:val="32"/>
        </w:rPr>
        <w:t>&lt;/p&gt;&lt;p&gt;&lt;img src="/static-img/0fDmMkQCQXdkiakk7jyqW1oCvO09K6XcfuCak82rttkZ7k4BgzpPoc2qaEgtSh4Q.jpg"&gt;&lt;/p&gt;&lt;p&gt;</w:t>
      </w:r>
      <w:r>
        <w:rPr>
          <w:sz w:val="32"/>
          <w:szCs w:val="32"/>
        </w:rPr>
        <w:t>青少年受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年轻一代越来越容易接触到这些平台。但是，由于他们缺乏足够的情感智力和判断力，他们可能会被一些虚假或诱导性的广告所欺骗，从而受到精神上甚至是肉体上的伤害。因此，我们应该加强对未成年人的网络教育，让他们了解这些危险并学会保护自己。</w:t>
      </w:r>
      <w:r>
        <w:rPr>
          <w:sz w:val="32"/>
          <w:szCs w:val="32"/>
        </w:rPr>
        <w:t>&lt;/p&gt;&lt;p&gt;&lt;img src="/static-img/AVDiRUbPdlSY4Ud3MWvIM1oCvO09K6XcfuCak82rttkZ7k4BgzpPoc2qaEgtSh4Q.jpg"&gt;&lt;/p&gt;&lt;p&gt;</w:t>
      </w:r>
      <w:r>
        <w:rPr>
          <w:sz w:val="32"/>
          <w:szCs w:val="32"/>
        </w:rPr>
        <w:t>道德与伦理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榴主页上的内容通常涉及成人性爱行为，对于那些接受过良好教育且有较高道德标准的人来说，这些内容可能会引起反感甚至愤怒。而对于一些人来说，它们可能是一个逃避现实、寻求刺激的手段。这也提出了一个深刻的问题：如何界定什么样的内容才是合适公开传播，而哪些则应当受到限制？</w:t>
      </w:r>
      <w:r>
        <w:rPr>
          <w:sz w:val="32"/>
          <w:szCs w:val="32"/>
        </w:rPr>
        <w:t>&lt;/p&gt;&lt;p&gt;&lt;img src="/static-img/oxVlibWgHviu9IOwpuFCtloCvO09K6XcfuCak82rttkZ7k4BgzpPoc2qaEgtSh4Q.jpg"&gt;&lt;/p&gt;&lt;p&gt;</w:t>
      </w:r>
      <w:r>
        <w:rPr>
          <w:sz w:val="32"/>
          <w:szCs w:val="32"/>
        </w:rPr>
        <w:t>法律与政策之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范围内，对于这种类型网站是否应被允许存在，以及它们应该遵守怎样的规定，还存在着严重分歧。一方面，有些国家认为这类网站违背社会公序良俗，因此应予以封禁；另一方面，有些地方则认为这是个人的自由选择问题，不应由政府介入。但无论立场如何，都不能忽视其对社会影响的一般性考量。</w:t>
      </w:r>
      <w:r>
        <w:rPr>
          <w:sz w:val="32"/>
          <w:szCs w:val="32"/>
        </w:rPr>
        <w:t>&lt;/p&gt;&lt;p&gt;&lt;img src="/static-img/_9TRVCuJtdd5FKe80Mo-3FoCvO09K6XcfuCak82rttkZ7k4BgzpPoc2qaEgtSh4Q.png"&gt;&lt;/p&gt;&lt;p&gt;</w:t>
      </w:r>
      <w:r>
        <w:rPr>
          <w:sz w:val="32"/>
          <w:szCs w:val="32"/>
        </w:rPr>
        <w:t>健康心理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沉迷于如草榴主页这样的资源中，可能导致用户的心理健康出现问题，比如焦虑、抑郁或者依赖症等。此外，这种习惯还可能削弱个体对现实关系和日常生活中的满足感，使得原本正常的心理状态变得扭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监管与创新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层面的进步让这些平台能够更容易地绕开审查，但同时也带来了新的监管难题。如何利用先进技术手段有效监控并防止非法活动，同时又不损害言论自由，是当前面临的一个重大挑战。此外，对付这一领域需要不断创新，以适应不断变化的情况。</w:t>
      </w:r>
      <w:r>
        <w:rPr>
          <w:sz w:val="32"/>
          <w:szCs w:val="32"/>
        </w:rPr>
        <w:t>&lt;/p&gt;&lt;p&gt;&lt;a href = "/doc/495579-</w:t>
      </w:r>
      <w:r>
        <w:rPr>
          <w:sz w:val="32"/>
          <w:szCs w:val="32"/>
        </w:rPr>
        <w:t>网络禁忌揭秘草榴主页的灰色世界</w:t>
      </w:r>
      <w:r>
        <w:rPr>
          <w:sz w:val="32"/>
          <w:szCs w:val="32"/>
        </w:rPr>
        <w:t>.doc" rel="alternate" download="495579-</w:t>
      </w:r>
      <w:r>
        <w:rPr>
          <w:sz w:val="32"/>
          <w:szCs w:val="32"/>
        </w:rPr>
        <w:t>网络禁忌揭秘草榴主页的灰色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