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界法神穿越重生之旅与法则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万界法神以其强大的力量和深邃的智慧，成为了一道亮丽的风景。他的故事是关于一位普通人，在一次意外事件中穿越到了一个完全陌生的世界，并且拥有了前所未有的能力。</w:t>
      </w:r>
      <w:r>
        <w:rPr>
          <w:sz w:val="32"/>
          <w:szCs w:val="32"/>
        </w:rPr>
        <w:t>&lt;/p&gt;&lt;p&gt;&lt;img src="/static-img/ST5fJxYumn8qRaUMu9gVuUVNHwliBDO_P6sNs8iPlDaBl9ckVbO9oaGXVYNfc4KI.jpg"&gt;&lt;/p&gt;&lt;p&gt;</w:t>
      </w:r>
      <w:r>
        <w:rPr>
          <w:sz w:val="32"/>
          <w:szCs w:val="32"/>
        </w:rPr>
        <w:t>穿越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世界里，万界法神发现自己拥有了一种无法解释的力量，这种力量能够让他掌控一切自然规律和魔法。随着时间的推移，他开始探索这个世界，寻找自己的身份和目的，同时也遇到了一系列挑战和困难。</w:t>
      </w:r>
      <w:r>
        <w:rPr>
          <w:sz w:val="32"/>
          <w:szCs w:val="32"/>
        </w:rPr>
        <w:t>&lt;/p&gt;&lt;p&gt;&lt;img src="/static-img/OJvDEKra9WWR5Pm8FBCe2kVNHwliBDO_P6sNs8iPlDaBl9ckVbO9oaGXVYNfc4KI.jpg"&gt;&lt;/p&gt;&lt;p&gt;</w:t>
      </w:r>
      <w:r>
        <w:rPr>
          <w:sz w:val="32"/>
          <w:szCs w:val="32"/>
        </w:rPr>
        <w:t>法则征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界法神通过不断地学习和实践，不断地提升自己的实力。他发现这个世界上存在着各种各样的法则，每一种都可以用来施加不同的效果。他学会了如何利用这些法则，为自己争取更好的生活，也为他周围的人带来了希望。</w:t>
      </w:r>
      <w:r>
        <w:rPr>
          <w:sz w:val="32"/>
          <w:szCs w:val="32"/>
        </w:rPr>
        <w:t>&lt;/p&gt;&lt;p&gt;&lt;img src="/static-img/NOW1qswdBSZz4Hiq7cAiHkVNHwliBDO_P6sNs8iPlDaBl9ckVbO9oaGXVYNfc4KI.jpg"&gt;&lt;/p&gt;&lt;p&gt;</w:t>
      </w:r>
      <w:r>
        <w:rPr>
          <w:sz w:val="32"/>
          <w:szCs w:val="32"/>
        </w:rPr>
        <w:t>法力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万界法神对这片土地更加深入了解，他开始意识到自己的潜能远远超出了常人。这不仅仅是一种力量，而是一种责任，他要用这股力量去改变这个世界，让它变得更加美好、更加公正。</w:t>
      </w:r>
      <w:r>
        <w:rPr>
          <w:sz w:val="32"/>
          <w:szCs w:val="32"/>
        </w:rPr>
        <w:t>&lt;/p&gt;&lt;p&gt;&lt;img src="/static-img/i8MDzTWFBdRdYuW4M5zxj0VNHwliBDO_P6sNs8iPlDaBl9ckVbO9oaGXVYNfc4KI.jpg"&gt;&lt;/p&gt;&lt;p&gt;</w:t>
      </w:r>
      <w:r>
        <w:rPr>
          <w:sz w:val="32"/>
          <w:szCs w:val="32"/>
        </w:rPr>
        <w:t>道德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了强大的力量，但万界法神并没有因此而放弃道德观念。他明白，无论多么强大，都不能凌驾于法律之上，更不能伤害无辜。在他的身上，一直流淌着对正义的追求，对弱小的声音的心灵感应。</w:t>
      </w:r>
      <w:r>
        <w:rPr>
          <w:sz w:val="32"/>
          <w:szCs w:val="32"/>
        </w:rPr>
        <w:t>&lt;/p&gt;&lt;p&gt;&lt;img src="/static-img/rO0VmqS9iAX3vb_gBaQhtUVNHwliBDO_P6sNs8iPlDaBl9ckVbO9oaGXVYNfc4KI.jpg"&gt;&lt;/p&gt;&lt;p&gt;</w:t>
      </w:r>
      <w:r>
        <w:rPr>
          <w:sz w:val="32"/>
          <w:szCs w:val="32"/>
        </w:rPr>
        <w:t>友谊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道路上，万界法神结识了许多朋友，他们一起面对挑战，一起分享喜悦。这些朋友们都是不同背景、不同能力的人，但他们共同拥有一颗勇敢的心，他们相信，只要心存善意，就没有克服不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界法神虽然已经取得了巨大的成就，但他知道这只是刚刚开始。在未来的日子里，他将继续探索宇宙中的奥秘，将继续使用他的力量去帮助那些需要帮助的人。他相信，只要坚持不懈，即使是最遥不可及的事业，也能实现。</w:t>
      </w:r>
      <w:r>
        <w:rPr>
          <w:sz w:val="32"/>
          <w:szCs w:val="32"/>
        </w:rPr>
        <w:t>&lt;/p&gt;&lt;p&gt;&lt;a href = "/doc/496450-</w:t>
      </w:r>
      <w:r>
        <w:rPr>
          <w:sz w:val="32"/>
          <w:szCs w:val="32"/>
        </w:rPr>
        <w:t>万界法神穿越重生之旅与法则征服</w:t>
      </w:r>
      <w:r>
        <w:rPr>
          <w:sz w:val="32"/>
          <w:szCs w:val="32"/>
        </w:rPr>
        <w:t>.doc" rel="alternate" download="496450-</w:t>
      </w:r>
      <w:r>
        <w:rPr>
          <w:sz w:val="32"/>
          <w:szCs w:val="32"/>
        </w:rPr>
        <w:t>万界法神穿越重生之旅与法则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