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风暴一对英雄的奇迹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风暴：一对英雄的奇迹对决</w:t>
      </w:r>
      <w:r>
        <w:rPr>
          <w:sz w:val="32"/>
          <w:szCs w:val="32"/>
        </w:rPr>
        <w:t>&lt;/p&gt;&lt;p&gt;&lt;img src="/static-img/-WZ_KPCMVSGGlBWr0hjUx7o94HnugYqU8qanCZVuJ7x5CvSkh_AzV16JpuY4c_n8.jpg"&gt;&lt;/p&gt;&lt;p&gt;</w:t>
      </w:r>
      <w:r>
        <w:rPr>
          <w:sz w:val="32"/>
          <w:szCs w:val="32"/>
        </w:rPr>
        <w:t>在一个遥远的世界里，存在着一种特殊的战斗形式，那就是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即一位英雄与两位敌人单独对决。这不仅考验着英雄们的实力，更是考验他们的心理素质和战术运用。在这个充满挑战与机遇的地方，一场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锦换即将上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前传</w:t>
      </w:r>
      <w:r>
        <w:rPr>
          <w:sz w:val="32"/>
          <w:szCs w:val="32"/>
        </w:rPr>
        <w:t>&lt;/p&gt;&lt;p&gt;&lt;img src="/static-img/ZuaS-Mr5s3L64LMmBqQKK7o94HnugYqU8qanCZVuJ7x5CvSkh_AzV16JpuY4c_n8.jpg"&gt;&lt;/p&gt;&lt;p&gt;</w:t>
      </w:r>
      <w:r>
        <w:rPr>
          <w:sz w:val="32"/>
          <w:szCs w:val="32"/>
        </w:rPr>
        <w:t>故事发生在一个名为艾尔文德的大陆上，这个大陆由三个主要势力占据，他们之间不断争斗。三大势力分别是光明之翼、暗影之巢和火焰之刃。每一次冲突都可能决定整个大陆的命运。在这样复杂多变的情境下，一位名叫艾瑞克的小镇青年，不经意间被卷入了这场无休止的战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出道作</w:t>
      </w:r>
      <w:r>
        <w:rPr>
          <w:sz w:val="32"/>
          <w:szCs w:val="32"/>
        </w:rPr>
        <w:t>&lt;/p&gt;&lt;p&gt;&lt;img src="/static-img/FxMTn1x83g0VDVFPWeb_qro94HnugYqU8qanCZVuJ7x5CvSkh_AzV16JpuY4c_n8.jpg"&gt;&lt;/p&gt;&lt;p&gt;</w:t>
      </w:r>
      <w:r>
        <w:rPr>
          <w:sz w:val="32"/>
          <w:szCs w:val="32"/>
        </w:rPr>
        <w:t>艾瑞克本身并非武林高手，但他拥有超乎常人的天赋。他能感知到周围环境中的微小变化，用这种能力帮助自己避开了无数危险。一日，他偶然发现了一面神秘古镜，每当他凝视这面镜子时，都能看到自己的未来。但更令人震惊的是，这面镜子似乎也能预见其他人的未来，包括那些想要杀死他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成长历程</w:t>
      </w:r>
      <w:r>
        <w:rPr>
          <w:sz w:val="32"/>
          <w:szCs w:val="32"/>
        </w:rPr>
        <w:t>&lt;/p&gt;&lt;p&gt;&lt;img src="/static-img/_nQsld3X9M19Mhzsx2oTnro94HnugYqU8qanCZVuJ7x5CvSkh_AzV16JpuY4c_n8.jpg"&gt;&lt;/p&gt;&lt;p&gt;</w:t>
      </w:r>
      <w:r>
        <w:rPr>
          <w:sz w:val="32"/>
          <w:szCs w:val="32"/>
        </w:rPr>
        <w:t>利用古镜所提供的一切信息，艾瑞克学会了如何应对各种攻击。他开始练习剑法，并且深入研究各种战斗技巧。随着时间推移，他逐渐成长为一位不可忽视的人物。当他的力量足够强大时，他决定踏上寻找那三股势力的真相之路，同时也希望能够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真正开始</w:t>
      </w:r>
      <w:r>
        <w:rPr>
          <w:sz w:val="32"/>
          <w:szCs w:val="32"/>
        </w:rPr>
        <w:t>&lt;/p&gt;&lt;p&gt;&lt;img src="/static-img/GW_7OSKqnizDKiCNUj7firo94HnugYqU8qanCZVuJ7x5CvSkh_AzV16JpuY4c_n8.jpg"&gt;&lt;/p&gt;&lt;p&gt;</w:t>
      </w:r>
      <w:r>
        <w:rPr>
          <w:sz w:val="32"/>
          <w:szCs w:val="32"/>
        </w:rPr>
        <w:t>某日，在一次偶然的机会下，艾瑞克遇到了两个来自不同势力的强者——阿斯兰（光明之翼）和尼可拉斯（暗影之巢）。他们同时向他提出加入各自势力，但遭到了拒绝。两人愤怒至极，最终决定联手摧毁这个看似微不足道的小镇，从而展开了一场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锦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激烈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战斗中，艾瑞克凭借着古镜给予他的预知能力，以及自身精湛的手艺，与两个敌手进行了激烈交锋。他使用所有熟悉的手段，还发挥出了许多新的招式，以此来抵御对方连番攻击。在双方不断较量中，甚至有过短暂接近胜利的时候，但是最终还是以失败告终，因为在关键时刻失去了宝贵时间去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逆袭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失败了，但这次经历让艾瑞克更加坚定了信念。他意识到只有通过学习、进步才能改变局面，所以又投入到了训练中。不久之后，当再次与同样的敌人相遇时，他已经变得不可同日而语。此次，他们正好是在一个偏僻的小村庄，而不是之前那个容易引起误会的小镇。在这里，有着丰富资源和完全不同的环境，使得两边都无法轻易取胜。而就在这样的背景下，又是一场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锦换展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一番恶战后，由于成功地利用古镜所示现象及时做出反应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克终于打败了阿斯兰和尼可拉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证明了一定的实力，也揭示了一种对于未来的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它展示了任何情况下的逆袭都是可能实现的，只要敢于尝试并不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此事传遍整个大陆，让更多的人认识到，无论何种困难，只要心存勇气，就有可能翻转乾坤，将原本看似注定的结局彻底颠覆。</w:t>
      </w:r>
      <w:r>
        <w:rPr>
          <w:sz w:val="32"/>
          <w:szCs w:val="32"/>
        </w:rPr>
        <w:t>&lt;/p&gt;&lt;p&gt;&lt;a href = "/doc/496452-</w:t>
      </w:r>
      <w:r>
        <w:rPr>
          <w:sz w:val="32"/>
          <w:szCs w:val="32"/>
        </w:rPr>
        <w:t>逆袭风暴一对英雄的奇迹对决</w:t>
      </w:r>
      <w:r>
        <w:rPr>
          <w:sz w:val="32"/>
          <w:szCs w:val="32"/>
        </w:rPr>
        <w:t>.doc" rel="alternate" download="496452-</w:t>
      </w:r>
      <w:r>
        <w:rPr>
          <w:sz w:val="32"/>
          <w:szCs w:val="32"/>
        </w:rPr>
        <w:t>逆袭风暴一对英雄的奇迹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