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宁如梦的原著小说免费阅读我是如何在网上找到那些平静夜晚的小说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需要一段宁静的时光来抚慰自己的灵魂。对于我来说，那些安宁如梦的原著小说，总能带给我一种超脱尘世的感觉，让我的心灵得以自由翱翔。最近，我发现了一种方式，可以在不花费一分钱的情况下享受这些文学之美。</w:t>
      </w:r>
      <w:r>
        <w:rPr>
          <w:sz w:val="32"/>
          <w:szCs w:val="32"/>
        </w:rPr>
        <w:t>&lt;/p&gt;&lt;p&gt;&lt;img src="/static-img/Pxv-FLeGt-x99WNODqVT3jvoNjrzslPJLiyWOrWQuhRAkUwcGqHvF7szEVol9ld7.jpg"&gt;&lt;/p&gt;&lt;p&gt;</w:t>
      </w:r>
      <w:r>
        <w:rPr>
          <w:sz w:val="32"/>
          <w:szCs w:val="32"/>
        </w:rPr>
        <w:t>我记得那天晚上，我躺在床上，翻着手机，看着那些免费阅读的小说推荐。一本接着一本，每个标题都像是一道温柔的呼唤：“请你停下脚步，一起进入这片安宁如梦的地方。”我选择了其中的一本，便开始了我的旅程。</w:t>
      </w:r>
      <w:r>
        <w:rPr>
          <w:sz w:val="32"/>
          <w:szCs w:val="32"/>
        </w:rPr>
        <w:t>&lt;/p&gt;&lt;p&gt;</w:t>
      </w:r>
      <w:r>
        <w:rPr>
          <w:sz w:val="32"/>
          <w:szCs w:val="32"/>
        </w:rPr>
        <w:t>故事讲述了一个小镇上的年轻人，他深爱着他的生活，但却被外界喧嚣所困扰。在一次偶然的情遇中，他发现了一份神秘的小说，这本书中的世界是那么地平和，让他不禁想象自己也能找到这样的安宁。我跟随主人公一起，穿越过繁华与寂静之间的边界，我们共同探寻那份内心深处最为纯真的情感。</w:t>
      </w:r>
      <w:r>
        <w:rPr>
          <w:sz w:val="32"/>
          <w:szCs w:val="32"/>
        </w:rPr>
        <w:t>&lt;/p&gt;&lt;p&gt;&lt;img src="/static-img/U_d1d8F0jRN7vHILLqQ1ljvoNjrzslPJLiyWOrWQuhRAkUwcGqHvF7szEVol9ld7.png"&gt;&lt;/p&gt;&lt;p&gt;</w:t>
      </w:r>
      <w:r>
        <w:rPr>
          <w:sz w:val="32"/>
          <w:szCs w:val="32"/>
        </w:rPr>
        <w:t>每当夜幕降临，我都会拿出手机，在星空下读这部小说。那里的文字，就像是月光下的溪流，每一个字都是如此清晰而又细腻，它们诉说着关于希望、勇气和爱情的一切。我仿佛置身于那个小镇，与主角一样，沉浸在无忧无虑的日子里。那种感觉，是如此地舒缓，使我忘却了烦恼，也忘却了时间。</w:t>
      </w:r>
      <w:r>
        <w:rPr>
          <w:sz w:val="32"/>
          <w:szCs w:val="32"/>
        </w:rPr>
        <w:t>&lt;/p&gt;&lt;p&gt;</w:t>
      </w:r>
      <w:r>
        <w:rPr>
          <w:sz w:val="32"/>
          <w:szCs w:val="32"/>
        </w:rPr>
        <w:t>这场阅读之旅，不仅让我找到了精神上的慰藉，还让我的生活变得更加丰富多彩。当你感到疲惫或压力山大的时候，请尝试一下这种“安宁如梦”的阅读体验。你会发现，即使是在最拥挤的人群中，你的心灵也可以找到属于自己的空间去放松和思考。这是我向你的建议：去探索那些免费提供原著小说的地方，无论何时何地，都有可能遇到令你心动的情节，或是引人入胜的人物，从而获得一次次的心灵洗礼。</w:t>
      </w:r>
      <w:r>
        <w:rPr>
          <w:sz w:val="32"/>
          <w:szCs w:val="32"/>
        </w:rPr>
        <w:t>&lt;/p&gt;&lt;p&gt;&lt;img src="/static-img/V7uO4S4BmS5HkV2ysazH1jvoNjrzslPJLiyWOrWQuhRAkUwcGqHvF7szEVol9ld7.png"&gt;&lt;/p&gt;&lt;p&gt;&lt;a href = "/doc/496766-</w:t>
      </w:r>
      <w:r>
        <w:rPr>
          <w:sz w:val="32"/>
          <w:szCs w:val="32"/>
        </w:rPr>
        <w:t>安宁如梦的原著小说免费阅读我是如何在网上找到那些平静夜晚的小说世界的</w:t>
      </w:r>
      <w:r>
        <w:rPr>
          <w:sz w:val="32"/>
          <w:szCs w:val="32"/>
        </w:rPr>
        <w:t>.doc" rel="alternate" download="496766-</w:t>
      </w:r>
      <w:r>
        <w:rPr>
          <w:sz w:val="32"/>
          <w:szCs w:val="32"/>
        </w:rPr>
        <w:t>安宁如梦的原著小说免费阅读我是如何在网上找到那些平静夜晚的小说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