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男人往里怼女人做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性的进攻技巧与女性的防御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性的进攻技巧与女性的防御策略》</w:t>
      </w:r>
      <w:r>
        <w:rPr>
          <w:sz w:val="32"/>
          <w:szCs w:val="32"/>
        </w:rPr>
        <w:t>&lt;/p&gt;&lt;p&gt;&lt;img src="/static-img/POrrpV0k-6GXOBOh4p5iy8C4yCPwBE1LpWcAVrX4ICT3Hrt9AjjKLeBu5t9Jwp3m.png"&gt;&lt;/p&gt;&lt;p&gt;</w:t>
      </w:r>
      <w:r>
        <w:rPr>
          <w:sz w:val="32"/>
          <w:szCs w:val="32"/>
        </w:rPr>
        <w:t>在足球场上，迈开腿往里怼是球员们常用的进攻手段。这种技术需要精准的判断和强大的力量。男人在生活中也有类似的“迈开腿”时刻，那就是向女方表达爱意的时候。不过，这种行为是否恰当取决于多方面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对方的心情是关键。如果女人表现出了明显不愿意接近或者回避，这样的举动可能会被视为侵犯个人空间甚至是骚扰。在这种情况下，“往里怼”的方式就显得过于直接和冒失，不利于建立良好的关系。</w:t>
      </w:r>
      <w:r>
        <w:rPr>
          <w:sz w:val="32"/>
          <w:szCs w:val="32"/>
        </w:rPr>
        <w:t>&lt;/p&gt;&lt;p&gt;&lt;img src="/static-img/ol3GQ6bG3ZU7wKzrWcXlrcC4yCPwBE1LpWcAVrX4ICT3Hrt9AjjKLeBu5t9Jwp3m.jpg"&gt;&lt;/p&gt;&lt;p&gt;</w:t>
      </w:r>
      <w:r>
        <w:rPr>
          <w:sz w:val="32"/>
          <w:szCs w:val="32"/>
        </w:rPr>
        <w:t>相反，如果女人给出了积极的信号，比如主动交谈或身体语言上的暗示，那么男性可以尝试更深入地接触。但这并不意味着可以随便采取行动，要记得尊重她的界限。一步一步地深化关系，而不是一开始就采取强硬或急切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在酒吧遇到一个女孩，他们聊得非常投机，最终走到外面一起散步。那时候，她主动靠近他，轻声告诉他：“你知道吗，我其实一直对你有好感。” 这个信号很明确，他没有犹豫，就像踢球中的转弯一样敏捷地将握手变成了拥抱。这是一个成功的情感“前锋破门”。</w:t>
      </w:r>
      <w:r>
        <w:rPr>
          <w:sz w:val="32"/>
          <w:szCs w:val="32"/>
        </w:rPr>
        <w:t>&lt;/p&gt;&lt;p&gt;&lt;img src="/static-img/loySGS-UY2ffh2tL8gIiW8C4yCPwBE1LpWcAVrX4ICT3Hrt9AjjKLeBu5t9Jwp3m.jpg"&gt;&lt;/p&gt;&lt;p&gt;</w:t>
      </w:r>
      <w:r>
        <w:rPr>
          <w:sz w:val="32"/>
          <w:szCs w:val="32"/>
        </w:rPr>
        <w:t>然而，在实际操作中，还要注意对方可能存在的情绪波折。有的女孩可能因为过去经历而对男性的任何接近都持保留态度。在这样的情况下，男性需要耐心理解并尊重她们的心理状态，让她感到安全和舒适才有机会进一步发展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男人往里怼女人做法”虽然听起来像是高水平足球运动，但在人际交往中，它背后隐藏的是复杂的情感、细腻的人际沟通以及责任感。这需要双方共同努力，用智慧和勇气去赢得彼此的心。</w:t>
      </w:r>
      <w:r>
        <w:rPr>
          <w:sz w:val="32"/>
          <w:szCs w:val="32"/>
        </w:rPr>
        <w:t>&lt;/p&gt;&lt;p&gt;&lt;img src="/static-img/hDmcYg5q-fM3Tg8dnZ4xJMC4yCPwBE1LpWcAVrX4ICT3Hrt9AjjKLeBu5t9Jwp3m.jpg"&gt;&lt;/p&gt;&lt;p&gt;&lt;a href = "/doc/497197-</w:t>
      </w:r>
      <w:r>
        <w:rPr>
          <w:sz w:val="32"/>
          <w:szCs w:val="32"/>
        </w:rPr>
        <w:t>迈开腿男人往里怼女人做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进攻技巧与女性的防御策略</w:t>
      </w:r>
      <w:r>
        <w:rPr>
          <w:sz w:val="32"/>
          <w:szCs w:val="32"/>
        </w:rPr>
        <w:t>.doc" rel="alternate" download="497197-</w:t>
      </w:r>
      <w:r>
        <w:rPr>
          <w:sz w:val="32"/>
          <w:szCs w:val="32"/>
        </w:rPr>
        <w:t>迈开腿男人往里怼女人做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性的进攻技巧与女性的防御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