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英雄揭秘二流明星的不为人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光芒与暗影交织的演艺界，二流明星成为了一个既复杂又神秘的存在。他们不像顶尖明星那样璀璨夺目，但也远非无人问津的边缘艺术家。在这条微妙的界限上，他们以自己的方式绽放着属于自己的光彩。</w:t>
      </w:r>
      <w:r>
        <w:rPr>
          <w:sz w:val="32"/>
          <w:szCs w:val="32"/>
        </w:rPr>
        <w:t>&lt;/p&gt;&lt;p&gt;&lt;img src="/static-img/XpEYbBiTqZVRt-RUeV9Btbo94HnugYqU8qanCZVuJ7x5CvSkh_AzV16JpuY4c_n8.jpg"&gt;&lt;/p&gt;&lt;p&gt;</w:t>
      </w:r>
      <w:r>
        <w:rPr>
          <w:sz w:val="32"/>
          <w:szCs w:val="32"/>
        </w:rPr>
        <w:t>一、背后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流明星并不是因为缺乏才华或是不够努力，而是因为运气、资源和机遇的问题。这群人往往拥有坚韧不拔的心态和深厚的专业素养，在幕后默默付出，却未能获得足够的关注。他们可能曾经有过闪耀的一刻，但由于种种原因，最终只能成为历史上的遗珠。</w:t>
      </w:r>
      <w:r>
        <w:rPr>
          <w:sz w:val="32"/>
          <w:szCs w:val="32"/>
        </w:rPr>
        <w:t>&lt;/p&gt;&lt;p&gt;&lt;img src="/static-img/8Hkh6MoYdBtWG3bwLfy2tro94HnugYqU8qanCZVuJ7x5CvSkh_AzV16JpuY4c_n8.jpg"&gt;&lt;/p&gt;&lt;p&gt;</w:t>
      </w:r>
      <w:r>
        <w:rPr>
          <w:sz w:val="32"/>
          <w:szCs w:val="32"/>
        </w:rPr>
        <w:t>二、寻找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步都充满了挑战。二流明星需要不断地寻找新的舞台，无论是网络平台还是小众剧院，每一次表演都是对自我的试炼。他们学会了如何在有限的资源下创造价值，如何用最精简的情感触动观众的心灵。</w:t>
      </w:r>
      <w:r>
        <w:rPr>
          <w:sz w:val="32"/>
          <w:szCs w:val="32"/>
        </w:rPr>
        <w:t>&lt;/p&gt;&lt;p&gt;&lt;img src="/static-img/IEkkXEChcrXkuv7dWMEsyro94HnugYqU8qanCZVuJ7x5CvSkh_AzV16JpuY4c_n8.jpg"&gt;&lt;/p&gt;&lt;p&gt;</w:t>
      </w:r>
      <w:r>
        <w:rPr>
          <w:sz w:val="32"/>
          <w:szCs w:val="32"/>
        </w:rPr>
        <w:t>三、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对二流明星可能没有太多期待，但他们内心却拥有着无比激情和执着追求。不懈地学习新技能，不断提升自己，以期望有一天能够突破现状，走向更高层次。而这一切，都源于对艺术本质深刻理解和对美好事物渴望实现的心理驱动力。</w:t>
      </w:r>
      <w:r>
        <w:rPr>
          <w:sz w:val="32"/>
          <w:szCs w:val="32"/>
        </w:rPr>
        <w:t>&lt;/p&gt;&lt;p&gt;&lt;img src="/static-img/sU-uhMEnjhxhxKJ6kCb2Obo94HnugYqU8qanCZVuJ7x5CvSkh_AzV16JpuY4c_n8.jpg"&gt;&lt;/p&gt;&lt;p&gt;</w:t>
      </w:r>
      <w:r>
        <w:rPr>
          <w:sz w:val="32"/>
          <w:szCs w:val="32"/>
        </w:rPr>
        <w:t>四、社群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社会对于二流明星可能持有冷漠甚至忽视态度，但同行们之间却建立了一股强大的凝聚力。在这个相互扶持的小圈子里，人们懂得珍惜彼此，即使不能改变整个世界，也可以为对方提供温暖与力量。</w:t>
      </w:r>
      <w:r>
        <w:rPr>
          <w:sz w:val="32"/>
          <w:szCs w:val="32"/>
        </w:rPr>
        <w:t>&lt;/p&gt;&lt;p&gt;&lt;img src="/static-img/9Dlbhxecv56y8ZutdNB4Z7o94HnugYqU8qanCZVuJ7x5CvSkh_AzV16JpuY4c_n8.jpg"&gt;&lt;/p&gt;&lt;p&gt;</w:t>
      </w:r>
      <w:r>
        <w:rPr>
          <w:sz w:val="32"/>
          <w:szCs w:val="32"/>
        </w:rPr>
        <w:t>五、艺术家的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艰难的人生旅途中，一些二流明星依然坚守着职业道德和艺术信仰，他们以独立思考者的姿态面对各种挑战，从不轻易妥协自己的作品或形象。一旦这种精神被发现，就会吸引一批忠实粉丝，这些粉丝愿意为此承受一切，因为他们看到了真正的真诚与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谈及“二流”，总会带有一丝贬义色彩。但如果换个角度，我们可以看到这里其实是一个巨大的宝库，每个人都有其独特之处，有时连那些看似平凡的小角色，也能成为电影史上的传奇，或是开启某位导演视野广阔的大师篇章。此时，此刻，让我们重新审视这些常被忽略的人物吧，他们正以一种无法言喻的情感，将生命中最美好的部分传递给我们的世界。</w:t>
      </w:r>
      <w:r>
        <w:rPr>
          <w:sz w:val="32"/>
          <w:szCs w:val="32"/>
        </w:rPr>
        <w:t>&lt;/p&gt;&lt;p&gt;&lt;a href = "/doc/497660-</w:t>
      </w:r>
      <w:r>
        <w:rPr>
          <w:sz w:val="32"/>
          <w:szCs w:val="32"/>
        </w:rPr>
        <w:t>幕后英雄揭秘二流明星的不为人知故事</w:t>
      </w:r>
      <w:r>
        <w:rPr>
          <w:sz w:val="32"/>
          <w:szCs w:val="32"/>
        </w:rPr>
        <w:t>.doc" rel="alternate" download="497660-</w:t>
      </w:r>
      <w:r>
        <w:rPr>
          <w:sz w:val="32"/>
          <w:szCs w:val="32"/>
        </w:rPr>
        <w:t>幕后英雄揭秘二流明星的不为人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