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正能量传送门揭秘黑料背后的真相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数谣言和误解的世界里，有一种神奇的力量，它能够穿越时间和空间，带来正能量，让人心灵得到净化。它就是我们今天要探讨的话题——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。这个概念听起来似乎有些矛盾，但在深入了解之后，你会发现，这其实是一种非常独特且有效的心灵治疗方式。</w:t>
      </w:r>
      <w:r>
        <w:rPr>
          <w:sz w:val="32"/>
          <w:szCs w:val="32"/>
        </w:rPr>
        <w:t>&lt;/p&gt;&lt;p&gt;&lt;img src="/static-img/NmjexwvhlsWCRZZWtk7l78C4yCPwBE1LpWcAVrX4ICT3Hrt9AjjKLeBu5t9Jwp3m.jpg"&gt;&lt;/p&gt;&lt;p&gt;</w:t>
      </w:r>
      <w:r>
        <w:rPr>
          <w:sz w:val="32"/>
          <w:szCs w:val="32"/>
        </w:rPr>
        <w:t>首先，我们需要明确“黑料”一词，它通常指那些不为人知、隐蔽但却具有强烈影响力的信息或事实。在现实生活中，“黑料”往往是负面的，可能导致人们产生恐惧、怀疑甚至是偏见。但是在我们的故事里，“黑料”被赋予了全新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谈谈“正能量”。在心理学上，正能量指的是那些积极向上的情绪，如快乐、自信和希望。当这些情绪占据主导时，我们的心灵就会变得更加坚韧，对抗压力也更有能力。这就引出了我们的主题——如何将这种正能量融入到一个看似阴暗的地方——即“黑料”。</w:t>
      </w:r>
      <w:r>
        <w:rPr>
          <w:sz w:val="32"/>
          <w:szCs w:val="32"/>
        </w:rPr>
        <w:t>&lt;/p&gt;&lt;p&gt;&lt;img src="/static-img/Qqvk_tT3QbtIn1Uk9C--v8C4yCPwBE1LpWcAVrX4ICT3Hrt9AjjKLeBu5t9Jwp3m.jpg"&gt;&lt;/p&gt;&lt;p&gt;</w:t>
      </w:r>
      <w:r>
        <w:rPr>
          <w:sz w:val="32"/>
          <w:szCs w:val="32"/>
        </w:rPr>
        <w:t>现在，让我们进入到最核心的部分——“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。这并不是一个物理存在，而是一个比喻或者说是一个象征性的概念。想象一下，在你面对某个问题或者困境时，你可以通过内心的一种特殊方式，将你的负面情绪转变成积极的情感，就像打开了一扇通往另一个世界的传送门一样。这意味着，不管你遇到了什么样的挑战，都有可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方法又是如何运作呢？首先，你需要有一定的自我意识，即了解自己的思想和感情，以及它们对你的影响。然后，当你遇到某个让你感到不舒服的事情时，可以尝试去改变视角，从而转化为一种更积极的情绪。例如，如果有人对你进行恶意攻击，你可以选择从中学习对方行为背后的原因，而不是只看到攻击本身。你这样做实际上是在建立起一种防御机制，同时也在培养出耐心和理解这些品质。</w:t>
      </w:r>
      <w:r>
        <w:rPr>
          <w:sz w:val="32"/>
          <w:szCs w:val="32"/>
        </w:rPr>
        <w:t>&lt;/p&gt;&lt;p&gt;&lt;img src="/static-img/HJNdpAV0PHGnqeepTdIprcC4yCPwBE1LpWcAVrX4ICT3Hrt9AjjKLeBu5t9Jwp3m.jpg"&gt;&lt;/p&gt;&lt;p&gt;</w:t>
      </w:r>
      <w:r>
        <w:rPr>
          <w:sz w:val="32"/>
          <w:szCs w:val="32"/>
        </w:rPr>
        <w:t>此外，这种方法还涉及到社交技能，因为人类大多数时候都是集体活动中的成员。如果我们能够学会与他人有效沟通，并且能够尊重每个人都有自己的价值观，那么即使周围充斥着各种各样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我们也不会受到太大的影响。而当别人的行为触动了我们的怒火或悲伤时，我们应该学会冷静地分析情况，从而避免过度反应，最终保持内心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实现这一切并不容易，因为这要求不断地练习自我反省以及控制自己的情绪反应。不过，一旦掌握了这种技巧，就像拥有了一把钥匙，可以开启任何问题背后的答案之门，无论前方是什么样子的道路，只要勇敢迈出一步，就一定能够找到属于自己的一片清新天空。</w:t>
      </w:r>
      <w:r>
        <w:rPr>
          <w:sz w:val="32"/>
          <w:szCs w:val="32"/>
        </w:rPr>
        <w:t>&lt;/p&gt;&lt;p&gt;&lt;img src="/static-img/5-amZ7XUzKgVNPlp_lCZWMC4yCPwBE1LpWcAVrX4ICT3Hrt9AjjKLeBu5t9Jwp3m.jpg"&gt;&lt;/p&gt;&lt;p&gt;</w:t>
      </w:r>
      <w:r>
        <w:rPr>
          <w:sz w:val="32"/>
          <w:szCs w:val="32"/>
        </w:rPr>
        <w:t>总结来说，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是一种心理疗法，它鼓励人们以积极的心态面对生活中的所有挑战，无论它们看起来多么消极。在这个过程中，每个人都成为了自己生活故事中的主角，而真正重要的是他们如何利用手头所拥有的资源（包括知识、经验以及同伴支持）来应对各种状况，并最终走向成功。而对于那些仍然迷茫的人们来说，他们完全可以尝试使用这种方法，看看是否能够帮助自己获得更多的幸福感。</w:t>
      </w:r>
      <w:r>
        <w:rPr>
          <w:sz w:val="32"/>
          <w:szCs w:val="32"/>
        </w:rPr>
        <w:t>&lt;/p&gt;&lt;p&gt;&lt;a href = "/doc/498479-</w:t>
      </w:r>
      <w:r>
        <w:rPr>
          <w:sz w:val="32"/>
          <w:szCs w:val="32"/>
        </w:rPr>
        <w:t>超级正能量传送门揭秘黑料背后的真相与力量</w:t>
      </w:r>
      <w:r>
        <w:rPr>
          <w:sz w:val="32"/>
          <w:szCs w:val="32"/>
        </w:rPr>
        <w:t>.doc" rel="alternate" download="498479-</w:t>
      </w:r>
      <w:r>
        <w:rPr>
          <w:sz w:val="32"/>
          <w:szCs w:val="32"/>
        </w:rPr>
        <w:t>超级正能量传送门揭秘黑料背后的真相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