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给我我现在就要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粉丝的热情求好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丝如此期待新皮肤的发布？</w:t>
      </w:r>
      <w:r>
        <w:rPr>
          <w:sz w:val="32"/>
          <w:szCs w:val="32"/>
        </w:rPr>
        <w:t>&lt;/p&gt;&lt;p&gt;&lt;img src="/static-img/YYDqsdmgsImaMo5ObdHIOBFnXxlUhjSgkWPMOuU7IZty44gu00XBYQ7fV9wCM5Ze.jpg"&gt;&lt;/p&gt;&lt;p&gt;</w:t>
      </w:r>
      <w:r>
        <w:rPr>
          <w:sz w:val="32"/>
          <w:szCs w:val="32"/>
        </w:rPr>
        <w:t>在这个充满激情与梦想的时代，粉丝们总是对偶像团体保持着最热烈的追求和支持。特别是在娱乐圈中，那些拥有才华横溢、美丽动人的艺人自然吸引了无数爱好者的目光。而当这些艺人推出新的形象或者产品时，无疑会激发粉丝们内心深处那股难以言喻的情感，这正如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丝对于新皮肵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个由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位才华横溢的女孩组成的小组，他们不仅在音乐领域展现出了卓越的一面，更在视觉表现上也赢得了广泛赞誉。每次更新新的舞台造型或是单曲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都是他们精心策划的一场盛宴，而这其中包含了一种独特而强大的魅力——让人忍不住想要立刻拥抱变化，不断探索未知。</w:t>
      </w:r>
      <w:r>
        <w:rPr>
          <w:sz w:val="32"/>
          <w:szCs w:val="32"/>
        </w:rPr>
        <w:t>&lt;/p&gt;&lt;p&gt;&lt;img src="/static-img/rmGWPf_c0xAPXIY407ZkGBFnXxlUhjSgkWPMOuU7IZty44gu00XBYQ7fV9wCM5Ze.jpg"&gt;&lt;/p&gt;&lt;p&gt;</w:t>
      </w:r>
      <w:r>
        <w:rPr>
          <w:sz w:val="32"/>
          <w:szCs w:val="32"/>
        </w:rPr>
        <w:t>然而，在等待这一刻到来的时候，我们常常会发现自己仿佛置身于一个无法自拔的迷雾之中。在这样的氛围下，每一次听到“丫头我等不及了给我我现在就要”这句话，都像是心跳加速，一种强烈的情绪涌动，让我们更加坚定地相信那个即将到来的时刻一定能够带给我们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每一次公开活动、社交媒体更新都成为了一次小小的心理游戏。当那些细微的声音开始传来，比如关于新皮肤设计图曝光或者预告片短暂露面，那份期待便油然而生，就连那些看似简单的话语也变得格外重要：“丫头我等不及了给我我现在就要”。</w:t>
      </w:r>
      <w:r>
        <w:rPr>
          <w:sz w:val="32"/>
          <w:szCs w:val="32"/>
        </w:rPr>
        <w:t>&lt;/p&gt;&lt;p&gt;&lt;img src="/static-img/oe-vff6EQsb71PSFFMI1hBFnXxlUhjSgkWPMOuU7IZty44gu00XBYQ7fV9wCM5Ze.jpg"&gt;&lt;/p&gt;&lt;p&gt;</w:t>
      </w:r>
      <w:r>
        <w:rPr>
          <w:sz w:val="32"/>
          <w:szCs w:val="32"/>
        </w:rPr>
        <w:t>这种情感上的共鸣，是一种力量，它驱使着我们去关注每一件事情，去寻找可能隐藏在角落里的线索。在这个过程中，我们学会了耐心，也学会了如何更好地享受生活中的点点滴滴。因为真正值得期待的事情，不仅仅是一张图片或是一段视频，更是在过程中学到的东西——学习如何用自己的方式去表达自己，对美好的期盼持有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一天真的来了，当我们看到她们穿上了全新的装扮，在屏幕前摇摆起优雅舞姿时，我们的心跳终于停止悬停。那一刻，就是所有回忆与未来展望交汇之处，也是我们的内心深处永恒燃烧的情感所释放出的最真实形式——那就是对美好事物永远渴望和追求，只为能有一天能够亲身体验到它带来的快乐。</w:t>
      </w:r>
      <w:r>
        <w:rPr>
          <w:sz w:val="32"/>
          <w:szCs w:val="32"/>
        </w:rPr>
        <w:t>&lt;/p&gt;&lt;p&gt;&lt;img src="/static-img/6xHQS2cTVd8ZjuVeDNrNuxFnXxlUhjSgkWPMOuU7IZty44gu00XBYQ7fV9wCM5Ze.jpg"&gt;&lt;/p&gt;&lt;p&gt;&lt;a href = "/doc/499309-</w:t>
      </w:r>
      <w:r>
        <w:rPr>
          <w:sz w:val="32"/>
          <w:szCs w:val="32"/>
        </w:rPr>
        <w:t>丫头我等不及了给我我现在就要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丝的热情求好看</w:t>
      </w:r>
      <w:r>
        <w:rPr>
          <w:sz w:val="32"/>
          <w:szCs w:val="32"/>
        </w:rPr>
        <w:t>.doc" rel="alternate" download="499309-</w:t>
      </w:r>
      <w:r>
        <w:rPr>
          <w:sz w:val="32"/>
          <w:szCs w:val="32"/>
        </w:rPr>
        <w:t>丫头我等不及了给我我现在就要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丝的热情求好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