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哪里可以看到我在网上找了好久你知道怎么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哪里可以看到？我在网上找了好久，你知道怎么看吗？</w:t>
      </w:r>
      <w:r>
        <w:rPr>
          <w:sz w:val="32"/>
          <w:szCs w:val="32"/>
        </w:rPr>
        <w:t>&lt;/p&gt;&lt;p&gt;&lt;img src="/static-img/uqNRo1ZfZaTJGar9s8kxnMoiGWsVvcycr5V8Bdwv8fwEsniMj7rwQVgUJhONyrrI.jpg"&gt;&lt;/p&gt;&lt;p&gt;</w:t>
      </w:r>
      <w:r>
        <w:rPr>
          <w:sz w:val="32"/>
          <w:szCs w:val="32"/>
        </w:rPr>
        <w:t>最近很多朋友都在问这个问题，可能是因为津渝视频的热度突然升高，大家都想要一睹其全貌。其实，这个问题并不复杂，只要知道几个关键点，就能轻松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“津渝视频”指的是哪一个内容。这通常是指关于四川和重庆两个省份之间的文化交流、旅游景点介绍或者其他相关内容的视频。如果你是在追求特定类型的内容，那么就需要根据具体信息来搜索。</w:t>
      </w:r>
      <w:r>
        <w:rPr>
          <w:sz w:val="32"/>
          <w:szCs w:val="32"/>
        </w:rPr>
        <w:t>&lt;/p&gt;&lt;p&gt;&lt;img src="/static-img/-TjqnZ1GIxdfTwemSqM4asoiGWsVvcycr5V8Bdwv8fwEsniMj7rwQVgUJhONyrrI.jpg"&gt;&lt;/p&gt;&lt;p&gt;</w:t>
      </w:r>
      <w:r>
        <w:rPr>
          <w:sz w:val="32"/>
          <w:szCs w:val="32"/>
        </w:rPr>
        <w:t>接下来，就是如何找到这些完整版视频。现在网络上有很多平台提供这类服务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腾讯视频等。你只需输入“津渝”或者“四川重庆”等关键词，然后选择合适的标签或分类，就能看到各种各样的短片和系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偏好更专业或深入的内容，可以尝试关注一些地方特色频道或者官方发布的旅游宣传片。在这些平台上，你不仅能找到完整版，还可能获得更多细节和背景知识。</w:t>
      </w:r>
      <w:r>
        <w:rPr>
          <w:sz w:val="32"/>
          <w:szCs w:val="32"/>
        </w:rPr>
        <w:t>&lt;/p&gt;&lt;p&gt;&lt;img src="/static-img/57F6uaOXiwsM8LIHX9ZTFMoiGWsVvcycr5V8Bdwv8fwEsniMj7rwQVgUJhONyrrI.jpg"&gt;&lt;/p&gt;&lt;p&gt;</w:t>
      </w:r>
      <w:r>
        <w:rPr>
          <w:sz w:val="32"/>
          <w:szCs w:val="32"/>
        </w:rPr>
        <w:t>最后，如果你希望获取最新鲜，最权威最全面的信息，也许还应该关注新闻网站或者官方媒体发布的一些特别报道。这不仅能够满足你的视觉需求，还能让你了解到更多社会事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欣赏美食节目还是探索历史遗迹，只要记住几个简单步骤，即可轻松地找到那些精彩绝伦、“津渝”的完整版影像享受。而且，不妨尝试不同的资源，多角度去体验每一个角落，让你的旅程更加丰富多彩。</w:t>
      </w:r>
      <w:r>
        <w:rPr>
          <w:sz w:val="32"/>
          <w:szCs w:val="32"/>
        </w:rPr>
        <w:t>&lt;/p&gt;&lt;p&gt;&lt;img src="/static-img/eZRXZCr8p4ar6bE61naMKsoiGWsVvcycr5V8Bdwv8fwEsniMj7rwQVgUJhONyrrI.jpg"&gt;&lt;/p&gt;&lt;p&gt;&lt;a href = "/doc/499916-</w:t>
      </w:r>
      <w:r>
        <w:rPr>
          <w:sz w:val="32"/>
          <w:szCs w:val="32"/>
        </w:rPr>
        <w:t>津渝视频完整版哪里可以看到我在网上找了好久你知道怎么看吗</w:t>
      </w:r>
      <w:r>
        <w:rPr>
          <w:sz w:val="32"/>
          <w:szCs w:val="32"/>
        </w:rPr>
        <w:t>.doc" rel="alternate" download="499916-</w:t>
      </w:r>
      <w:r>
        <w:rPr>
          <w:sz w:val="32"/>
          <w:szCs w:val="32"/>
        </w:rPr>
        <w:t>津渝视频完整版哪里可以看到我在网上找了好久你知道怎么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