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探索内心的旋律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的文化意义</w:t>
      </w:r>
      <w:r>
        <w:rPr>
          <w:sz w:val="32"/>
          <w:szCs w:val="32"/>
        </w:rPr>
        <w:t>&lt;/p&gt;&lt;p&gt;&lt;img src="/static-img/y2gML_xCDiMC21s9LzGvbkv-HGSBmaUIWLbAfZiDlvUpmXAzbXQtm1a5xlxQX9FF.jpg"&gt;&lt;/p&gt;&lt;p&gt;</w:t>
      </w:r>
      <w:r>
        <w:rPr>
          <w:sz w:val="32"/>
          <w:szCs w:val="32"/>
        </w:rPr>
        <w:t>在中国传统音乐中，笙是一种古老的乐器，其音色优美、节奏感强，是许多古代诗词歌曲中的常客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悦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那些能够引起人深刻共鸣和情感上的触动的事物。结合这两个元素，我们可以探讨其在现代文化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的历史演变</w:t>
      </w:r>
      <w:r>
        <w:rPr>
          <w:sz w:val="32"/>
          <w:szCs w:val="32"/>
        </w:rPr>
        <w:t>&lt;/p&gt;&lt;p&gt;&lt;img src="/static-img/gDz-h6P36Y5-91Ab9Y7IW0v-HGSBmaUIWLbAfZiDlvUpmXAzbXQtm1a5xlxQX9FF.jpg"&gt;&lt;/p&gt;&lt;p&gt;</w:t>
      </w:r>
      <w:r>
        <w:rPr>
          <w:sz w:val="32"/>
          <w:szCs w:val="32"/>
        </w:rPr>
        <w:t>从唐朝到清朝，笙一直是宫廷音乐和民间音乐不可或缺的一部分。随着时间的推移，它们被不断地改良和创新，以适应不同的社会环境和艺术风格。这一演变过程也反映了人们对美好生活追求的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的艺术魅力</w:t>
      </w:r>
      <w:r>
        <w:rPr>
          <w:sz w:val="32"/>
          <w:szCs w:val="32"/>
        </w:rPr>
        <w:t>&lt;/p&gt;&lt;p&gt;&lt;img src="/static-img/wKEIKiIgh2OF7OM4lf7QtUv-HGSBmaUIWLbAfZiDlvUpmXAzbXQtm1a5xlxQX9FF.jpg"&gt;&lt;/p&gt;&lt;p&gt;</w:t>
      </w:r>
      <w:r>
        <w:rPr>
          <w:sz w:val="32"/>
          <w:szCs w:val="32"/>
        </w:rPr>
        <w:t>当我们聆听一首以笛子为主奏的《梅花香自苦寒来》，或者欣赏一幅描绘山水田野的山水画时，我们的心灵便会被那份独特的情感所打动。这就是“悦”的力量——它让我们的内心世界得以触摸，并且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的教育价值</w:t>
      </w:r>
      <w:r>
        <w:rPr>
          <w:sz w:val="32"/>
          <w:szCs w:val="32"/>
        </w:rPr>
        <w:t>&lt;/p&gt;&lt;p&gt;&lt;img src="/static-img/EQ0pmjP458r0atqs8Ak7x0v-HGSBmaUIWLbAfZiDlvUpmXAzbXQtm1a5xlxQX9FF.jpg"&gt;&lt;/p&gt;&lt;p&gt;</w:t>
      </w:r>
      <w:r>
        <w:rPr>
          <w:sz w:val="32"/>
          <w:szCs w:val="32"/>
        </w:rPr>
        <w:t>通过学习如何演奏一种古老乐器，或是在书籍中了解这些作品背后的故事，我们不仅学会了新的技能，更重要的是，这些经历帮助我们培养了一种对传统文化尊重与热爱之情，从而增进了个人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笰悦情感表达</w:t>
      </w:r>
      <w:r>
        <w:rPr>
          <w:sz w:val="32"/>
          <w:szCs w:val="32"/>
        </w:rPr>
        <w:t>&lt;/p&gt;&lt;p&gt;&lt;img src="/static-img/mBYUVCNcadkepZt6ZG8awEv-HGSBmaUIWLbAfZiDlvUpmXAzbXQtm1a5xlxQX9FF.jpg"&gt;&lt;/p&gt;&lt;p&gt;</w:t>
      </w:r>
      <w:r>
        <w:rPr>
          <w:sz w:val="32"/>
          <w:szCs w:val="32"/>
        </w:rPr>
        <w:t>在电影《霸王别姬》中，当江城舞者扮演白蛇精时，她用手指轻弹一支小提琴，那声音如同凄凉的人生，每一个音符都充满了悲伤与哀愁，让观众难忘。那份情感深度，使得人们能够更好地理解剧情，体验角色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笮发启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时代背景下，虽然现代生活带来了诸多便利，但同时也失去了很多传统美德。在这种情况下，重新发现并珍惜如同“篱”一样温馨、温暖的声音，不仅能让我们的心灵得到慰藉，也能激励我们去寻找那些真正值得珍视的人生品质。</w:t>
      </w:r>
      <w:r>
        <w:rPr>
          <w:sz w:val="32"/>
          <w:szCs w:val="32"/>
        </w:rPr>
        <w:t>&lt;/p&gt;&lt;p&gt;&lt;a href = "/doc/500040-</w:t>
      </w:r>
      <w:r>
        <w:rPr>
          <w:sz w:val="32"/>
          <w:szCs w:val="32"/>
        </w:rPr>
        <w:t>笙笙悦我探索内心的旋律与共鸣</w:t>
      </w:r>
      <w:r>
        <w:rPr>
          <w:sz w:val="32"/>
          <w:szCs w:val="32"/>
        </w:rPr>
        <w:t>.doc" rel="alternate" download="500040-</w:t>
      </w:r>
      <w:r>
        <w:rPr>
          <w:sz w:val="32"/>
          <w:szCs w:val="32"/>
        </w:rPr>
        <w:t>笙笙悦我探索内心的旋律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