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与欣赏日本美丽自然</w:t>
      </w:r>
      <w:r>
        <w:rPr>
          <w:sz w:val="32"/>
          <w:szCs w:val="32"/>
        </w:rPr>
        <w:t>&lt;/p&gt;&lt;p&gt;&lt;img src="/static-img/5RbmnTnIYui7_B_RClgrRkNLUn26b50cR7PlBOSHJOj43v68G0HJwp5EEfnJsrTv.jpg"&gt;&lt;/p&gt;&lt;p&gt;</w:t>
      </w:r>
      <w:r>
        <w:rPr>
          <w:sz w:val="32"/>
          <w:szCs w:val="32"/>
        </w:rPr>
        <w:t>野花的分布与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的多样化地形和气候下，野花呈现出丰富多彩的景象。从海拔较低的地方到高山地区，从温暖湿润的岛屿到寒冷干燥的大陆，这些不同环境孕育了各具特色的野花种类。</w:t>
      </w:r>
      <w:r>
        <w:rPr>
          <w:sz w:val="32"/>
          <w:szCs w:val="32"/>
        </w:rPr>
        <w:t>&lt;/p&gt;&lt;p&gt;&lt;img src="/static-img/fmi6eMaW4plEAZVQ2597WkNLUn26b50cR7PlBOSHJOj43v68G0HJwp5EEfnJsrTv.jpg"&gt;&lt;/p&gt;&lt;p&gt;</w:t>
      </w:r>
      <w:r>
        <w:rPr>
          <w:sz w:val="32"/>
          <w:szCs w:val="32"/>
        </w:rPr>
        <w:t>手机摄影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捕捉到那些精致细腻、色彩鲜艳的野花瞬间，手机摄影技术变得尤为重要。了解光线、对焦、色彩调校等基础知识，可以让你的拍摄作品更加专业和吸引人。</w:t>
      </w:r>
      <w:r>
        <w:rPr>
          <w:sz w:val="32"/>
          <w:szCs w:val="32"/>
        </w:rPr>
        <w:t>&lt;/p&gt;&lt;p&gt;&lt;img src="/static-img/sKd3eMpZszHzjowOk_EwKUNLUn26b50cR7PlBOSHJOj43v68G0HJwp5EEfnJsrTv.jpg"&gt;&lt;/p&gt;&lt;p&gt;</w:t>
      </w:r>
      <w:r>
        <w:rPr>
          <w:sz w:val="32"/>
          <w:szCs w:val="32"/>
        </w:rPr>
        <w:t>免费资源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热爱自然观察的人来说，有许多免费的资源可以利用来学习或记录这些美丽场景。例如，一些手机应用程序提供了关于各种植物识别和拍照技巧的小贴士，让你能够更好地享受这种无偿学习体验。</w:t>
      </w:r>
      <w:r>
        <w:rPr>
          <w:sz w:val="32"/>
          <w:szCs w:val="32"/>
        </w:rPr>
        <w:t>&lt;/p&gt;&lt;p&gt;&lt;img src="/static-img/TrG57BxRK-_Fuuob67Sq7kNLUn26b50cR7PlBOSHJOj43v68G0HJwp5EEfnJsrTv.jpg"&gt;&lt;/p&gt;&lt;p&gt;</w:t>
      </w:r>
      <w:r>
        <w:rPr>
          <w:sz w:val="32"/>
          <w:szCs w:val="32"/>
        </w:rPr>
        <w:t>观看文化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野花，我们不仅能够欣赏自然之美，还能深入理解生物多样性和生态平衡。这样的观点有助于提升公众环保意识，为保护珍贵物种奠定基础。</w:t>
      </w:r>
      <w:r>
        <w:rPr>
          <w:sz w:val="32"/>
          <w:szCs w:val="32"/>
        </w:rPr>
        <w:t>&lt;/p&gt;&lt;p&gt;&lt;img src="/static-img/vNXM5syx_7ba5c7M7LIF9kNLUn26b50cR7PlBOSHJOj43v68G0HJwp5EEfnJsrTv.jpg"&gt;&lt;/p&gt;&lt;p&gt;</w:t>
      </w:r>
      <w:r>
        <w:rPr>
          <w:sz w:val="32"/>
          <w:szCs w:val="32"/>
        </w:rPr>
        <w:t>日本特有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不同季节中开放的一系列野花，如樱桃树（櫻）、紫罗兰（いちょう）等，对当地居民而言具有特殊意义，它们不仅是视觉上的盛宴，也承载着丰富的情感故事和传统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，许多原生植物面临灭绝威胁，而我们则需要采取行动去保护它们。在未来，我们希望更多人能通过分享自己的拍照经验或参与志愿活动，加强对这些珍稀植物及其栖息地保护意识。</w:t>
      </w:r>
      <w:r>
        <w:rPr>
          <w:sz w:val="32"/>
          <w:szCs w:val="32"/>
        </w:rPr>
        <w:t>&lt;/p&gt;&lt;p&gt;&lt;a href = "/doc/500275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.doc" rel="alternate" download="500275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