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的破绽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空气中弥漫着一股淡淡的花香。微风轻拂过树梢，仿佛带来了无数的秘密和故事。在这个时候，一位老诗人独自坐在园中，他心中充满了对往昔岁月的怀念，也有着对未来的忧虑。</w:t>
      </w:r>
      <w:r>
        <w:rPr>
          <w:sz w:val="32"/>
          <w:szCs w:val="32"/>
        </w:rPr>
        <w:t>&lt;/p&gt;&lt;p&gt;&lt;img src="/static-img/Ex6tHfVmEQzVzNAk5MjSvMC4yCPwBE1LpWcAVrX4ICT3Hrt9AjjKLeBu5t9Jwp3m.jpg"&gt;&lt;/p&gt;&lt;p&gt;</w:t>
      </w:r>
      <w:r>
        <w:rPr>
          <w:sz w:val="32"/>
          <w:szCs w:val="32"/>
        </w:rPr>
        <w:t>他凝视着眼前的花朵，每一朵都像是被春风吹得更显娇弱可爱，而这些花儿正是他年轻时的情意绵长之处留下的痕迹。那些美好的记忆，如同春天里的第一缕阳光，温暖而又短暂。他想起了自己曾经深爱的人，那个女孩如同这季节里最美丽的花朵一样，她的笑容让整个世界都亮堂起来，但她却像春风般轻盈地飘走了，没有留下任何痕迹，只剩下他的一颗沉重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老诗人的心情变得越来越复杂。他开始写下自己的感受，用笔触勾勒出那份无法言说的悲伤。这就是“破得春风恨”，一种对于失去、变化和时光流逝的叹息，是对过去美好时刻的一种追忆，也是一种面向未来的承诺。</w:t>
      </w:r>
      <w:r>
        <w:rPr>
          <w:sz w:val="32"/>
          <w:szCs w:val="32"/>
        </w:rPr>
        <w:t>&lt;/p&gt;&lt;p&gt;&lt;img src="/static-img/HmOrpahQRWCj5lW1xnRZO8C4yCPwBE1LpWcAVrX4ICT3Hrt9AjjKLeBu5t9Jwp3m.jpg"&gt;&lt;/p&gt;&lt;p&gt;</w:t>
      </w:r>
      <w:r>
        <w:rPr>
          <w:sz w:val="32"/>
          <w:szCs w:val="32"/>
        </w:rPr>
        <w:t>每当他手中的笔尖划过纸张，他仿佛能听到远方传来那女孩的声音。她告诉他，即使岁月不再属于他们，但是她的影子会一直伴随在他的身边，就像春天里的每一抹颜色，都为这个世界增添了一份生机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在接下来的日子里，无论是阳光还是雨水，无论是繁华还是寂静，都能够给予这位老诗人力量，让他的文字能够穿透时间的隧道，将那份深藏的心声传达给世间每一个角落，让“破得春风恨”成为人们永恒的心灵寄托。</w:t>
      </w:r>
      <w:r>
        <w:rPr>
          <w:sz w:val="32"/>
          <w:szCs w:val="32"/>
        </w:rPr>
        <w:t>&lt;/p&gt;&lt;p&gt;&lt;img src="/static-img/kejThfIGPIYMOhJnHuebZcC4yCPwBE1LpWcAVrX4ICT3Hrt9AjjKLeBu5t9Jwp3m.jpg"&gt;&lt;/p&gt;&lt;p&gt;&lt;a href = "/doc/500416-</w:t>
      </w:r>
      <w:r>
        <w:rPr>
          <w:sz w:val="32"/>
          <w:szCs w:val="32"/>
        </w:rPr>
        <w:t>春风中的破绽与哀愁</w:t>
      </w:r>
      <w:r>
        <w:rPr>
          <w:sz w:val="32"/>
          <w:szCs w:val="32"/>
        </w:rPr>
        <w:t>.doc" rel="alternate" download="500416-</w:t>
      </w:r>
      <w:r>
        <w:rPr>
          <w:sz w:val="32"/>
          <w:szCs w:val="32"/>
        </w:rPr>
        <w:t>春风中的破绽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